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July 05,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06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The Court's Notification No. 1928/Admin(Services)/2018, No.   1963/Admin(Services)/2018 and  No. 1966/Admin(Services)/2018 dated 04.07.2018 are hereby cancelled.</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06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In supersession of Court's Notification No. 1927/Admin(Services)/2018 dated 04.07.2018, Sri </w:t>
      </w:r>
      <w:r>
        <w:rPr>
          <w:b/>
          <w:bCs/>
          <w:color w:val="000000"/>
          <w:sz w:val="26"/>
          <w:szCs w:val="26"/>
          <w:lang w:val="en-US" w:eastAsia="ar-SA" w:bidi="ar-SA"/>
        </w:rPr>
        <w:t xml:space="preserve">Mohd. Rizwanul Haque, </w:t>
      </w:r>
      <w:r>
        <w:rPr>
          <w:b w:val="false"/>
          <w:bCs w:val="false"/>
          <w:color w:val="000000"/>
          <w:sz w:val="26"/>
          <w:szCs w:val="26"/>
          <w:lang w:val="en-US" w:eastAsia="ar-SA" w:bidi="ar-SA"/>
        </w:rPr>
        <w:t>Additional District &amp; Sessions Judge, Ghazipur to be Additional District &amp; Sessions Judge/ Special Judge, Ghazipur vice Sri Satish Kumar-I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06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ndra Kumar Pandey, </w:t>
      </w:r>
      <w:r>
        <w:rPr>
          <w:b w:val="false"/>
          <w:bCs w:val="false"/>
          <w:color w:val="000000"/>
          <w:sz w:val="26"/>
          <w:szCs w:val="26"/>
          <w:lang w:val="en-US" w:eastAsia="ar-SA" w:bidi="ar-SA"/>
        </w:rPr>
        <w:t>Additional District &amp; Sessions Judge, Shahjahanpur to be Additional District &amp; Sessions Judge/ Special Judge, Shahjahanpur vice Sri Anil Kumar Pande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hahjahan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206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harmendra Kumar Pandey, </w:t>
      </w:r>
      <w:r>
        <w:rPr>
          <w:b w:val="false"/>
          <w:bCs w:val="false"/>
          <w:color w:val="000000"/>
          <w:sz w:val="26"/>
          <w:szCs w:val="26"/>
          <w:lang w:val="en-US" w:eastAsia="ar-SA" w:bidi="ar-SA"/>
        </w:rPr>
        <w:t>Additional District &amp; Sessions Judge, Sitapur to be Additional District &amp; Sessions Judge/ Special Judge, Sitapur vice Sri Sanjay Shanker Pande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ita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422 / Admin. (Services)/2018, Dated: Allahabad: July 05,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In continuation of Court's endorsement no. 407/Admin(Services)//2018 dated 04.07.2018, 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7-05T16:31:00Z</cp:lastPrinted>
  <dcterms:modified xsi:type="dcterms:W3CDTF">2018-07-05T11:54:09Z</dcterms:modified>
  <cp:revision>1709</cp:revision>
  <dc:subject/>
  <dc:title>HIGH COURT OF JUDICATURE AT ALLAHABAD</dc:title>
</cp:coreProperties>
</file>