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 w:before="0" w:after="202"/>
        <w:ind w:left="0" w:right="0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JULY 12, 2019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068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shd w:fill="auto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auto" w:val="clear"/>
          <w:lang w:val="en-US"/>
        </w:rPr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shd w:fill="auto" w:val="clear"/>
          <w:lang w:val="en-US"/>
        </w:rPr>
        <w:t>Sameena Jameel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auto" w:val="clear"/>
          <w:lang w:val="en-US"/>
        </w:rPr>
        <w:t xml:space="preserve">, Civil Judge (Junior Division) (North), Unnao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auto" w:val="clear"/>
          <w:lang w:val="en-US"/>
        </w:rPr>
        <w:t>, Unnao vice Sushri Smriti Chaurasi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shd w:fill="auto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auto" w:val="clear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069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auto" w:val="clear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shd w:fill="auto" w:val="clear"/>
          <w:lang w:val="en-US"/>
        </w:rPr>
        <w:t>Smriti Chaurasi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auto" w:val="clear"/>
          <w:lang w:val="en-US"/>
        </w:rPr>
        <w:t>, Judicial Magistrate, First Class, Unnao to be Civil Judge (Junior Division) (South), Unnao vice Smt. Nitika Rajan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070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auto" w:val="clear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shd w:fill="auto" w:val="clear"/>
          <w:lang w:val="en-US"/>
        </w:rPr>
        <w:t>Nitika Rajan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auto" w:val="clear"/>
          <w:lang w:val="en-US"/>
        </w:rPr>
        <w:t>, Civil Judge (Junior Division) (South), Unnao to be Civil Judge (Junior Division), Kannauj vice Sri Ankit Verm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071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auto" w:val="clear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shd w:fill="auto" w:val="clear"/>
          <w:lang w:val="en-US"/>
        </w:rPr>
        <w:t>Ankit Verm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auto" w:val="clear"/>
          <w:lang w:val="en-US"/>
        </w:rPr>
        <w:t xml:space="preserve">, Civil Judge (Junior Division), Kannauj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auto" w:val="clear"/>
          <w:lang w:val="en-US"/>
        </w:rPr>
        <w:t>, Kannauj vice Sri Abhinay Sing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072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auto" w:val="clear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shd w:fill="auto" w:val="clear"/>
          <w:lang w:val="en-US"/>
        </w:rPr>
        <w:t>Abhinay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auto" w:val="clear"/>
          <w:lang w:val="en-US"/>
        </w:rPr>
        <w:t>, Judicial Magistrate, First Class, Kannauj to be Additional Civil Judge (Junior Division), Kannauj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  <w:t xml:space="preserve">                        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  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(MAYANK KUMAR JAIN)</w:t>
      </w:r>
    </w:p>
    <w:p>
      <w:pPr>
        <w:pStyle w:val="Normal"/>
        <w:widowControl w:val="false"/>
        <w:tabs>
          <w:tab w:val="clear" w:pos="706"/>
          <w:tab w:val="left" w:pos="-2844" w:leader="none"/>
          <w:tab w:val="left" w:pos="-2124" w:leader="none"/>
          <w:tab w:val="left" w:pos="-1404" w:leader="none"/>
          <w:tab w:val="left" w:pos="-684" w:leader="none"/>
          <w:tab w:val="left" w:pos="36" w:leader="none"/>
          <w:tab w:val="left" w:pos="756" w:leader="none"/>
          <w:tab w:val="left" w:pos="1476" w:leader="none"/>
          <w:tab w:val="left" w:pos="2196" w:leader="none"/>
          <w:tab w:val="left" w:pos="2916" w:leader="none"/>
          <w:tab w:val="left" w:pos="3636" w:leader="none"/>
          <w:tab w:val="center" w:pos="4266" w:leader="none"/>
        </w:tabs>
        <w:autoSpaceDE w:val="false"/>
        <w:spacing w:before="0" w:after="144"/>
        <w:ind w:left="1476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REGISTRAR GENERAL</w:t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>No. 318/Admin. (Services)/2019: Allahabad: Dated: July 12, 2019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4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55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>The District &amp; Sessions Judges, Kannauj and Unnao. (Information available on E-mail).</w:t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tLeast" w:line="100" w:before="0" w:after="29"/>
        <w:ind w:left="0" w:hanging="0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ab/>
        <w:t>The officers mentioned above shall handover charge of their present post and shall proceed to take over charge of their new posting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ab/>
        <w:t xml:space="preserve">The Certificates of handing and taking over charge may please sent to the </w:t>
        <w:tab/>
        <w:t>Assistant Registra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s shall also mention therein personal ID no. allotted by the Court on the charge certificates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ab/>
        <w:t xml:space="preserve">It is to add that local arrangement shall be made by you in pursuance to </w:t>
        <w:tab/>
        <w:t xml:space="preserve">the </w:t>
        <w:tab/>
        <w:t>circular letter No.27/D.R.(S)/2000 dated 21.6.2000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 on Special Duty (Judicial) (Litiga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ction Officer (Admin.A-3) Section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>P.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S. to Hon’ble the Administrative Judges, Kannauj and Unnao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  <w:lang w:val="en-US"/>
        </w:rPr>
        <w:t>with the request to place this notification before His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 Lordship's kind perusal. (Information available on E-mail).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 xml:space="preserve">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ab/>
        <w:tab/>
        <w:tab/>
        <w:tab/>
        <w:t xml:space="preserve">          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       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 xml:space="preserve">   </w:t>
        <w:tab/>
        <w:t xml:space="preserve">        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2"/>
            <w:szCs w:val="22"/>
            <w:u w:val="none"/>
            <w:shd w:fill="auto" w:val="clear"/>
            <w:lang w:val="en-US"/>
          </w:rPr>
          <w:t>(ATUL SRIVASTAVA)</w:t>
        </w:r>
      </w:hyperlink>
      <w:r>
        <w:rPr>
          <w:rFonts w:cs="Bitstream Charter" w:ascii="Bitstream Charter" w:hAnsi="Bitstream Charter"/>
          <w:b/>
          <w:bCs/>
          <w:color w:val="000000"/>
          <w:sz w:val="22"/>
          <w:szCs w:val="22"/>
          <w:u w:val="none"/>
          <w:lang w:val="en-US"/>
        </w:rPr>
        <w:tab/>
      </w:r>
    </w:p>
    <w:p>
      <w:pPr>
        <w:pStyle w:val="Normal"/>
        <w:autoSpaceDE w:val="false"/>
        <w:bidi w:val="0"/>
        <w:spacing w:lineRule="atLeast" w:line="100" w:before="0" w:after="144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ab/>
        <w:tab/>
        <w:tab/>
        <w:t xml:space="preserve">                         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24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19-07-12T17:21:00Z</cp:lastPrinted>
  <dcterms:modified xsi:type="dcterms:W3CDTF">2019-07-12T13:31:52Z</dcterms:modified>
  <cp:revision>2310</cp:revision>
  <dc:subject/>
  <dc:title>default</dc:title>
</cp:coreProperties>
</file>