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SEPTEMBER 11, 2023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2069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Ram Sulin Sing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Ambedkar Nagar at Akbar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2070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u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Shelly Roy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Farrukhabad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71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Sanjay Kumar-VI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Ghazi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7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Nisha Sing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Prayagraj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63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September 11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 (Judicial) (Confidential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ARUN KUMAR TIWARI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9-11T16:46:00Z</cp:lastPrinted>
  <dcterms:modified xsi:type="dcterms:W3CDTF">2023-09-11T11:57:27Z</dcterms:modified>
  <cp:revision>666</cp:revision>
  <dc:subject/>
  <dc:title>HIGH COURT OF JUDICATURE AT ALLAHABAD</dc:title>
</cp:coreProperties>
</file>