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>DATED: ALLAHABAD: NOVEMBER 30, 2024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8" w:after="58"/>
        <w:ind w:left="0" w:right="-75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2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28"/>
        <w:gridCol w:w="3663"/>
      </w:tblGrid>
      <w:tr>
        <w:trPr>
          <w:trHeight w:val="362" w:hRule="atLeast"/>
        </w:trPr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207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napToGrid w:val="false"/>
              <w:spacing w:before="58" w:after="58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/Admin. (Services)/2024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8" w:after="58"/>
        <w:ind w:left="0" w:right="-75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ab/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In partial modification in Court’s Notification Nos. 2061 &amp; 2062 /Admin.(Services) /2024 dated 29.11.2024, the words ‘the then </w:t>
      </w:r>
      <w:r>
        <w:rPr>
          <w:rStyle w:val="DefaultParagraphFont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ar-SA"/>
        </w:rPr>
        <w:t>Additional District &amp; Sessions Judge, Aligarh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’ be read as ‘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the then </w:t>
      </w:r>
      <w:r>
        <w:rPr>
          <w:rStyle w:val="DefaultParagraphFont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ar-SA"/>
        </w:rPr>
        <w:t>Additional District &amp; Sessions Judge, Ballia</w:t>
      </w: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’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619 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4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November 30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>,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2024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In continuation of Court’s endorsement No. 613/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ar-SA"/>
        </w:rPr>
        <w:t>Admin. (Services)/2024, d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ated 29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ar-SA"/>
        </w:rPr>
        <w:t>.11.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2024, c</w:t>
      </w:r>
      <w:r>
        <w:rPr>
          <w:rFonts w:cs="Bitstream Charter" w:ascii="Bitstream Charter" w:hAnsi="Bitstream Charter"/>
          <w:b w:val="false"/>
          <w:bCs w:val="false"/>
          <w:color w:val="000000"/>
          <w:sz w:val="20"/>
          <w:szCs w:val="20"/>
          <w:lang w:val="en-GB"/>
        </w:rPr>
        <w:t xml:space="preserve">opy forwarded for information and necessary action to: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All the District &amp; Sessions Judges and Principal Judge, Family Courts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Confidential), High Court, Allahabad.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Budget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Computers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Inspection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ction Officer (Admin. A-3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2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0"/>
          <w:szCs w:val="20"/>
          <w:lang w:val="en-GB"/>
        </w:rPr>
        <w:t xml:space="preserve">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0"/>
          <w:szCs w:val="2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ind w:left="3600" w:right="0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ab/>
        <w:tab/>
        <w:t xml:space="preserve">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 xml:space="preserve">               sd/-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 xml:space="preserve">                </w:t>
        <w:tab/>
        <w:tab/>
        <w:t xml:space="preserve"> </w:t>
        <w:tab/>
        <w:t xml:space="preserve">(SATISH KUMAR PUSHKAR )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GB" w:eastAsia="zxx" w:bidi="ar-SA"/>
        </w:rPr>
        <w:t xml:space="preserve">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GB" w:eastAsia="zxx" w:bidi="ar-SA"/>
        </w:rPr>
        <w:t>DEPUTY REGISTRAR (SERVICES)</w:t>
      </w:r>
    </w:p>
    <w:sectPr>
      <w:type w:val="nextPage"/>
      <w:pgSz w:w="12240" w:h="20160"/>
      <w:pgMar w:left="1779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4-11-30T11:33:00Z</cp:lastPrinted>
  <dcterms:modified xsi:type="dcterms:W3CDTF">2024-11-30T06:06:47Z</dcterms:modified>
  <cp:revision>4125</cp:revision>
  <dc:subject/>
  <dc:title>HIGH COURT OF JUDICATURE AT ALLAHABAD</dc:title>
</cp:coreProperties>
</file>