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03, 2020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2073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115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pin Kumar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Secretary &amp; Additional Legal Remembrancer (Law), Government of Uttar Pradesh, Lucknow to be Special Judge, Balrampur for trying cases U/s 14 of the Scheduled Castes and the Scheduled Tribes (Prevention of Atrocities) Act, 1989 (Act no. 33 of 1989) in the vacant exclusive special court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Sd/-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49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November 0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 xml:space="preserve"> with the request to reliev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Sri Vipin Kumar-I, Special Secretary &amp; Additional Legal Remembrancer (Law), Government of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Balrampur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his present post and shall proceed to take over charge of new posting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115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ir personal ID no. allotted by the Court on the charge certificates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Balrampur with the request to place this notification before His Lordship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1-03T17:39:00Z</cp:lastPrinted>
  <dcterms:modified xsi:type="dcterms:W3CDTF">2020-11-03T12:19:37Z</dcterms:modified>
  <cp:revision>3262</cp:revision>
  <dc:subject/>
  <dc:title>HIGH COURT OF JUDICATURE AT ALLAHABAD</dc:title>
</cp:coreProperties>
</file>