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 w:before="0" w:after="202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ULY 16, 2018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07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aurabh Kumar Gautam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Hathras to be Civil Judge (Junior Division), Hathras vice Smt. Namrata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07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Namrat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 (Junior Division), Hathras to be Civil Judge (Junior Division), Chakia (Chandauli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he is also appointed U/s 11(2) of the Code of Criminal Procedure 1973 (Act No. 2 of 1974) as Judicial Magistrate, First Class for trying cases relating to Economic Offences at Chakia (Chandauli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MOHD. FAIZ ALAM KHAN)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REGISTRAR GENERAL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450/Admin. (Services)/2018: Allahabad: Dated: July 16, 2018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District &amp; Sessions Judges, Chandauli and Hathras (Information available on E-mail).</w:t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who is transferred/ posted on his own request, is not entitled for any T.A. under Rule 42 of Chapter-IV of Financial Hand Book, Volume-III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8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4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P.S. to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Hon’bl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Judges, Chandauli and Hathras with the request to place this notification before the Hon’ble Judges for their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 Lordship's kind perusal. (Information available on E-mail).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9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8-07-16T14:51:00Z</cp:lastPrinted>
  <dcterms:modified xsi:type="dcterms:W3CDTF">2018-07-16T12:23:11Z</dcterms:modified>
  <cp:revision>1999</cp:revision>
  <dc:subject/>
  <dc:title>default</dc:title>
</cp:coreProperties>
</file>