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16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7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>Kiran Pal Sing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 xml:space="preserve">, Additional District &amp; Sessions Judge, Shahjahan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>, Shahjahanpur vice Sri Narendra Kumar Pandey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ab/>
        <w:t xml:space="preserve">He is also appointed U/s 12-A of U.P. Essential Commodities (Special Provisions) Act, 1981, as Special Judge at Shahjahanpur against the special court created for trying cases under the said Act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7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rendra Kumar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hahjahanpur to be Additional District &amp; Sessions Judge, Shahjah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7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evendra Singh-I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Shahjahanpur to be Special Judge, Shahjahanpur for trying cases U/s 14 of the Scheduled Castes and the Scheduled Tribes (Prevention of Atrocities) Act, 1989 (Act no. 33 of 1989) in the exclusive special court vice Sri Sudhir Kumar-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7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dhir Kumar-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, Shahjahanpur to be Additional District &amp; Sessions Judge, Shahjahanpu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2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16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with the request to relieve Sri Sanjeev Fauzdar, Presiding Officer, U.P. Avas Evam Vikas Parishad/ Nagar Mahapalika (Nagar Nigam) Tribunal, Agra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from his present post so as to enable him to take over charge of his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7-16T11:25:00Z</cp:lastPrinted>
  <dcterms:modified xsi:type="dcterms:W3CDTF">2019-07-16T06:23:37Z</dcterms:modified>
  <cp:revision>2515</cp:revision>
  <dc:subject/>
  <dc:title>HIGH COURT OF JUDICATURE AT ALLAHABAD</dc:title>
</cp:coreProperties>
</file>