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JULY  19, 2019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08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irdosh Kum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hob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hoba vice Sri Chandra Mohan Chaturved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hob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08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Chandra Mohan Chaturved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hob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onda vice Sri Ranveer Singh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ond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08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Ranveer Sing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onda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onda vice Sri Jaihind Kumar Singh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08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Jaihind Kuma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onda to be Additional Civil Judge, Senior Division, Gonda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in the newly created Court vide G.O. No. </w:t>
      </w: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>10/2016/870/Saat-Nyay-2-2016-85G/2012 dated 06.07.2016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Sd/-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 xml:space="preserve">         (MAYANK KUMAR JAIN)</w:t>
        <w:tab/>
        <w:tab/>
        <w:tab/>
        <w:t xml:space="preserve">    </w:t>
        <w:tab/>
        <w:tab/>
        <w:tab/>
        <w:tab/>
        <w:tab/>
        <w:t xml:space="preserve">   </w:t>
        <w:tab/>
        <w:t>REGISTRAR GENERAL</w:t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</w:t>
        <w:tab/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 xml:space="preserve"> </w:t>
        <w:tab/>
        <w:tab/>
        <w:tab/>
        <w:tab/>
        <w:tab/>
        <w:t xml:space="preserve"> </w:t>
        <w:tab/>
        <w:t>No. 332 /Admin. (Services)/2019 Dated: Allahabad : July 19, 2019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s, Gonda and Mahoba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 and shall proceed to take over charge of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335" w:right="5" w:firstLine="39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>It is to add that local arrangement of the officers shall be made by you in pursuance to the circular letter No.27/D.R.(S)/2000 dated 21.6.2000.</w:t>
            </w:r>
          </w:p>
          <w:p>
            <w:pPr>
              <w:pStyle w:val="Normal"/>
              <w:autoSpaceDE w:val="false"/>
              <w:spacing w:lineRule="atLeast" w:line="100"/>
              <w:ind w:left="335" w:right="5" w:firstLine="39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335" w:right="5" w:firstLine="39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>The officers, who are transferred/ posted on their own request, are not entitled for any T.A. under Rule 42 of Chapter-IV of Financial Hand Book, Volume-III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rivate Secretaries to Hon’ble Administrative Judges, Gonda and Mahoba (Information available on E-mail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Sd/- </w:t>
        <w:tab/>
        <w:t xml:space="preserve">  </w:t>
        <w:tab/>
        <w:t xml:space="preserve">                     </w:t>
        <w:tab/>
        <w:tab/>
        <w:tab/>
        <w:tab/>
        <w:t xml:space="preserve">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      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9-07-19T11:29:00Z</cp:lastPrinted>
  <dcterms:modified xsi:type="dcterms:W3CDTF">2019-07-19T12:24:22Z</dcterms:modified>
  <cp:revision>1610</cp:revision>
  <dc:subject/>
  <dc:title>HIGH COURT OF JUDICATURE AT ALLAHABAD</dc:title>
</cp:coreProperties>
</file>