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09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hwetsa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Civil Judge (Junior Division), Gond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Gonda vice Sushri Kavy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Kav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Judicial Magistrate, First Class, Gonda to be Civil Judge (Junior Division), Gonda vice Sushri Shwetsa Chand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Sonam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Additional Civil Judge (Junior Division), Gonda to be Civil Judge, Junior Division (Fast Track Court), Gond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 vice Sushri Venus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Venus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Civil Judge, Junior Division (Fast Track Court), Gonda to be Civil Judge, Junior Division (Fast Track Court), Gond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 vice Sushri Ankita Boud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Ankita Boud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 xml:space="preserve">, Civil Judge, Junior Division (Fast Track Court), Gonda to be Civil Judge, Junior Division (Fast Track Court), Gon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vice Sushri Kriti Kishore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FFFFFF" w:val="clear"/>
          <w:lang w:val="en-US"/>
        </w:rPr>
        <w:t>Kriti Kishor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FFFFFF" w:val="clear"/>
          <w:lang w:val="en-US"/>
        </w:rPr>
        <w:t>, Civil Judge, Junior Division (Fast Track Court), Gonda to be Additional Civil Judge (Junior Division), Gond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harterBT-Roman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o. 505/Admin. (Services)/2020: Allahabad: Dated: November 09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District &amp; Sessions Judge, Gonda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75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88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. to Hon’ble the Administrative Judge, Gonda with the request to place this notification before His Lordship for kind perusal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0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11-02T14:22:00Z</cp:lastPrinted>
  <dcterms:modified xsi:type="dcterms:W3CDTF">2020-11-09T11:20:09Z</dcterms:modified>
  <cp:revision>2676</cp:revision>
  <dc:subject/>
  <dc:title>default</dc:title>
</cp:coreProperties>
</file>