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25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8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Pursuant to Government Notification No. U.O.- 29/VI-P-9-2019-332G/91-Nyay-2 dated 18.07.2019, 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Umesh Chandra Pandey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District &amp; Sessions Judge, Bareilly </w:t>
      </w:r>
      <w:r>
        <w:rPr>
          <w:rFonts w:cs="Bitstream Charter" w:ascii="Bitstream Charter" w:hAnsi="Bitstream Charter"/>
          <w:color w:val="000000"/>
          <w:sz w:val="25"/>
          <w:szCs w:val="25"/>
          <w:shd w:fill="auto" w:val="clear"/>
        </w:rPr>
        <w:t xml:space="preserve">is appointed/ posted as Additional District &amp; Sessions Judge/ Special Judge, Special Court No. 1 (Prevention of Corruption Act), Bareilly in the vacant court. 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8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U.O.- 29/VI-P-9-2019-332G/91-Nyay-2 dated 18.07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ohd. Ahmad Kh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Bareilly is appointed/ posted as Additional District &amp; Sessions Judge/ Special Judge, Special Court No. 2 (Prevention of Corruption Act), Bareilly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8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Ifraque Ahm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Gorakh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orakhpur vice Sri Mumtaz Al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Gorakhpu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8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Mumtaz Al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orakhpur to be Additional District &amp; Sessions Judge, Gorakh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8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U.O.- 29/VI-P-9-2019-332G/91-Nyay-2 dated 18.07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atsal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Gorakhpur is appointed/ posted as Additional District &amp; Sessions Judge/ Special Judge, Special Court No. 2 (Prevention of Corruption Act), Gorakhpur in the vacant cour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9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U.O.- 29/VI-P-9-2019-332G/91-Nyay-2 dated 18.07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shnu Prasad Agrawal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 (Fast Track Court), Gorakhpur is appointed/ posted as Additional District &amp; Sessions Judge/ Special Judge, Special Court No. 5 (Prevention of Corruption Act), Gorakhpur in the vacant cour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9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U.O.- 29/VI-P-9-2019-332G/91-Nyay-2 dated 18.07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andeep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Lucknow is appointed/ posted as Additional District &amp; Sessions Judge/ Special Judge, Special Court No. 3 (Prevention of Corruption Act), Lucknow in the vacant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9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jiv Kamal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Varanasi to be  Special Judge, Anti-Corruption (UPSEB), Varanasi vice Sri Avinash Narain Pandey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9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vinash Narain Pande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Special Judge, Anti-Corruption (UPSEB), Varanasi to be Additional District &amp; Sessions Judge, Varanas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9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ernment Notification No. U.O.- 29/VI-P-9-2019-332G/91-Nyay-2 dated 18.07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Diwakar Prasad Chaturvedi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Varanasi is appointed/ posted as Additional District &amp; Sessions Judge/ Special Judge, Special Court No. 1 (Prevention of Corruption Act), Varanasi in the vacant court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4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25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sz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7-25T10:49:00Z</cp:lastPrinted>
  <dcterms:modified xsi:type="dcterms:W3CDTF">2019-07-25T06:27:34Z</dcterms:modified>
  <cp:revision>2528</cp:revision>
  <dc:subject/>
  <dc:title>HIGH COURT OF JUDICATURE AT ALLAHABAD</dc:title>
</cp:coreProperties>
</file>