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24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TextBody"/>
        <w:spacing w:lineRule="auto" w:line="24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DECEMBER 06, 2024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86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>In exercise of the powers conferred under Clause 12-D- (Note) of Financial Hand Book, Volume–V (Part-I), Chapter-II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Smt.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Anju Kamboj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Farrukhabad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Farrukhab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87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Dharmendra Kumar Pandey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, District &amp; Sessions Judge, Ghazi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Principal Judge, Family Court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Ghazi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88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Mohammad Azad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, Additional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Kushinagar at Padrau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Kushinagar at Padrau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89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Sri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 Mahendra Prasad Chaudhary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, District &amp; Sessions Judge, Sant Kabir 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Sant Kabir 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90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Virjendra Kumar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, District &amp; Sessions Judge, Siddharth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>Siddharth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635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Decem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06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Confidential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Inspection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ction Officer (Admin. A-3 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/Her Lordship for kind perusal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0"/>
          <w:szCs w:val="20"/>
          <w:lang w:val="en-GB"/>
        </w:rPr>
        <w:t xml:space="preserve">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0"/>
          <w:szCs w:val="2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ab/>
        <w:tab/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sd/-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</w:t>
        <w:tab/>
        <w:tab/>
        <w:t xml:space="preserve"> </w:t>
        <w:tab/>
        <w:tab/>
        <w:t xml:space="preserve">  (SATISH KUMAR PUSHKAR )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DEPUTY REGISTRAR (SERVICES)  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12-06T15:35:00Z</cp:lastPrinted>
  <dcterms:modified xsi:type="dcterms:W3CDTF">2024-12-06T10:12:11Z</dcterms:modified>
  <cp:revision>4129</cp:revision>
  <dc:subject/>
  <dc:title>HIGH COURT OF JUDICATURE AT ALLAHABAD</dc:title>
</cp:coreProperties>
</file>