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SEPTEMBER 27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9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nis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dditional Civil Judge (Senior Division)/ Additional Chief Judicial Magistrate, Aligarh to be Additional Civil Judge (Senior Division)/ Additional Chief Judicial Magistrate, Bijnor.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HON'BL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182245</wp:posOffset>
                </wp:positionV>
                <wp:extent cx="541655" cy="20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9.7pt;margin-top:14.35pt;width:42.6pt;height:1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464/Admin. (Services)/2021 Dated: Allahabad : September  27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The District &amp; Session Judges, Aligarh and Bijnor subordinate to the High Court of Judicature at Allahabad. (Information available on E-mail).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 mentioned above shall handover charge of her present post and shall proceed to take over charge of he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47" w:right="694" w:firstLine="384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>The officer, who is transferred/ posted on her own request, is not entitled for any T.A. under Rule 42 of Chapter-IV of Financial Hand Book, Volume-II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, Aligarh and Bijnor with the request to place this notification before His/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BY ORDER OF THE HON'BL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5445</wp:posOffset>
                </wp:positionH>
                <wp:positionV relativeFrom="paragraph">
                  <wp:posOffset>15875</wp:posOffset>
                </wp:positionV>
                <wp:extent cx="541655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5pt;margin-top:1.25pt;width:42.6pt;height:1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</w:t>
        <w:tab/>
        <w:t xml:space="preserve">        </w:t>
        <w:tab/>
        <w:tab/>
        <w:tab/>
        <w:tab/>
        <w:t xml:space="preserve">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SATISH KUMAR PUSHKAR)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9-27T18:16:00Z</cp:lastPrinted>
  <dcterms:modified xsi:type="dcterms:W3CDTF">2021-09-27T12:47:09Z</dcterms:modified>
  <cp:revision>3026</cp:revision>
  <dc:subject/>
  <dc:title>HIGH COURT OF JUDICATURE AT ALLAHABAD</dc:title>
</cp:coreProperties>
</file>