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27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buj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mbedkar Nagar at Akbar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mbedkar Nagar at Akbarpur vice Sushri Saumya Dwived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umya Dwi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mbedkar Nagar at Akbarpur to be Civil Judge (Junior Division), Ambedkar Nagar at Akbarpur vice Sri Virat Mani Tripat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at Man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Ambedkar Nagar at Akbar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vice Sri Ashwani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wani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orakhpur to be Additional Civil Judge (Junior Division), Gorakh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ntika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Gorak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vice Sri Rahul Anan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icial Magistrate, First Class, Gorakhpur to be Civil Judge, Junior Division (Fast Track Court), Gorak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Sangeeta Ga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geeta Ga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Gorakhpur to be Civil Judge, Junior Division (Fast Track Court), Gorakh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ga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Gautam Budd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Etah vice Sri Siddharth Bargot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harth Bargo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Etah to be Additional Civil Judge (Junior Division), Eta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jali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Faizabad to be Civil Judge, Junior Division (Fast Track Court), Fai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ankaj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nkaj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Faizabad to be Civil Judge, Junior Division (Fast Track Court), Faiz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Sachin Rathore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chin Rathor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Faizabad to be Civil Judge, Junior Division (Fast Track Court), Unna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Sonam Sha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onam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Unnao to be Civil Judge, Junior Division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Pratibha Shukl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tibh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Unnao to be Additional Civil Judge (Junior Division), Unnao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ourabh Mandlo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Lalitpur to be Civil Judge (Junior Division), Lalitpur vice Smt. Pragy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Lalitpur to be Additional Civil Judge (Junior Division)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jita Singh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onda to be Additional Civil Judge (Junior Division), Shah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hahjahanpur vice Sri Rajeev Kumar P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Kumar P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Additional Civil Judge (Junior Division), Shah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HON'BL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65/Admin. (Services)/2021: Allahabad: Dated: September 27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eastAsia="Times New Roman" w:cs="Bitstream Charter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t shall be made by the concerned District Judge in pursuance to the circular letter No.27/D.R.(S)/2000 dated 21.6.2000.</w:t>
      </w:r>
    </w:p>
    <w:p>
      <w:pPr>
        <w:pStyle w:val="Normal"/>
        <w:autoSpaceDE w:val="false"/>
        <w:spacing w:lineRule="atLeast" w:line="100"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HON'BL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9-27T18:10:00Z</cp:lastPrinted>
  <dcterms:modified xsi:type="dcterms:W3CDTF">2021-09-27T12:58:53Z</dcterms:modified>
  <cp:revision>2892</cp:revision>
  <dc:subject/>
  <dc:title>default</dc:title>
</cp:coreProperties>
</file>