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32"/>
          <w:szCs w:val="32"/>
        </w:rPr>
        <w:t>DATED: ALLAHABAD: JULY  27, 2019</w:t>
      </w:r>
    </w:p>
    <w:p>
      <w:pPr>
        <w:pStyle w:val="Normal"/>
        <w:spacing w:lineRule="atLeast" w:line="100" w:before="29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09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29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atLeast" w:line="100" w:before="29" w:after="29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atLeast" w:line="100" w:before="29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antosh Kumar Yada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gra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ahoba in the vacant court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Sd/-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 xml:space="preserve">         (MAYANK KUMAR JAIN)</w:t>
        <w:tab/>
        <w:tab/>
        <w:tab/>
        <w:t xml:space="preserve">    </w:t>
        <w:tab/>
        <w:tab/>
        <w:tab/>
        <w:tab/>
        <w:tab/>
        <w:t xml:space="preserve">   </w:t>
        <w:tab/>
        <w:t>REGISTRAR GENERAL</w:t>
      </w:r>
    </w:p>
    <w:p>
      <w:pPr>
        <w:pStyle w:val="Normal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 </w:t>
        <w:tab/>
      </w:r>
    </w:p>
    <w:p>
      <w:pPr>
        <w:pStyle w:val="Normal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  <w:tab/>
        <w:t xml:space="preserve"> </w:t>
        <w:tab/>
        <w:tab/>
        <w:tab/>
        <w:tab/>
        <w:tab/>
        <w:t xml:space="preserve"> </w:t>
        <w:tab/>
        <w:t>No. 348 /Admin. (Services)/2019 Dated: Allahabad : July 27, 2019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opy forwarded for information &amp; necessary action to:</w:t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8176"/>
      </w:tblGrid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The District &amp; Sessions Judges, Agra and Mahoba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The officer mentioned above shall handover charge of his present post and shall proceed to take over charge of his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     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The officer shall also 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Budget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Private Secretaries to Hon’ble Administrative Judges, Agra and Mahoba  (Information available on E-mail)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Sd/-  </w:t>
        <w:tab/>
        <w:t xml:space="preserve">  </w:t>
        <w:tab/>
        <w:t xml:space="preserve">                     </w:t>
        <w:tab/>
        <w:tab/>
        <w:tab/>
        <w:tab/>
        <w:t xml:space="preserve">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      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9-07-27T13:19:00Z</cp:lastPrinted>
  <dcterms:modified xsi:type="dcterms:W3CDTF">2019-07-27T07:54:40Z</dcterms:modified>
  <cp:revision>1704</cp:revision>
  <dc:subject/>
  <dc:title>HIGH COURT OF JUDICATURE AT ALLAHABAD</dc:title>
</cp:coreProperties>
</file>