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7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454/II-4-2019-32(1)/2015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deep Gupta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 (Fast Track Court), Muzaffar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mt. Poonam Rajpu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oonam Rajpu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Muzaffarnagar to be Additional District &amp; Sessions Judge, Muzaffarnag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454/II-4-2019-32(1)/2015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tima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Siddharth Nag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r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Ramendra Kumar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ief Judicial Magistrate, Azamgarh to be Additional District &amp; Sessions Judge (Fast Track Court), Azamgarh 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vice Sri Dhruva Ra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Dhruva Raj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 (Fast Track Court), Azamgarh to be Additional District &amp; Sessions Judge (Fast Track Court), Azam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 vice Sri Surendra Nath Tripath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rendra Nath Tripath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Azamgarh to be Additional District &amp; Sessions Judge, Azamgar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sant Kumar Jatav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ecretary (Full Time), District Legal Services Authority, Bulandshahar to be Additional District &amp; Sessions Judge (Fast Track Court),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Dr. (Smt.) Pallavi Agarwa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Dr. (Smt.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llavi Agarwa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ulandshaher to be Additional District &amp; Sessions Judge, Bulandshah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 Yadav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alaun at Orai to be Additional District &amp; Sessions Judge, Jalaun at Ora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Km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kha Pradhan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ge Small Causes Court, Meerut to be Additional District &amp; Sessions Judge, Meeru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 xml:space="preserve">on promotion to U.P. Higher Judicial Service U/r 22(1) of U.P.H.J.S. Rules, 1975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u Saxen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Judge Small Causes Court, Agra to be Additional District &amp; Sessions Judge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created vide G.O. No. 10/2016/870/Saat-Nyay-2-2016-85G/2012 dated 06.07.2016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Pate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hief Metropolitan Magistrate, Kanpur Nagar to be Additional District &amp; Sessions Judge, Kanpur Nag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ohammad Raf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Senior Division), Kanpur Nagar to be Additional District &amp; Sessions Judge, Kanpur 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Mamt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Chief Judicial Magistrate, Mainpuri to be Additional District &amp; Sessions Judge (Fast Track Court), Varana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Pushkar Upadhya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ushkar Upadhya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Varanasi to be Additional District &amp; Sessions Judge, Varanas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ul Srivastav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Fatehpur to be Additional District &amp; Sessions Judge, Fateh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ay Kumar Yadav-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Mathura to be Additional District &amp; Sessions Judge (Fast Track Court), Mathu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urender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render Kumar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Mathura to be Additional District &amp; Sessions Judge, Mathur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pn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ge Small Causes Court, Bareilly to be Additional District &amp; Sessions Judge, Bareill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havi Asthan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ge Small Causes Court, Lucknow to be Additional District &amp; Sessions Judge, Lucknow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up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Banda to be Additional District &amp; Sessions Judge (Fast Track Court), Ba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Mohd. Rizwan Ahm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d. Rizwan Ahma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anda to be Additional District &amp; Sessions Judge, Band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nuradha Pundi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ief Judicial Magistrate, Pilibhit to be Additional District &amp; Sessions Judge, Aligar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chana Gupt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ge Small Causes Court, Aligarh to be Additional District &amp; Sessions Judge, Aligar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adhe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ge Small Causes Court, Bulandshahar to be Additional District &amp; Sessions Judge (Fast Track Court),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mt. Sonica Choudhar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onica Choudhary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ulandshahar to be Additional District &amp; Sessions Judge, Bulandshah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 Se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hief Judicial Magistrate, Bareilly to be Additional District &amp; Sessions Judge, Bareill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Netra Pal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hief Judicial Magistrate, Sonbhadra to be Additional District &amp; Sessions Judge (Fast Track Court), Sonbhad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Santosh Kumar Gaut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tosh Kumar Gautam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Sonbhadra to be Additional District &amp; Sessions Judge (Fast Track Court), Sonbhadra for trying cases of crime against women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arjee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Bulandshahar to be Additional District &amp; Sessions Judge (Fast Track Court),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jesh Paras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sh Parasha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ulandshahar to be Additional District &amp; Sessions Judge, Bulandshahar in the newly created court created vide G.O. No. 10/2016/870/Saat-Nyay-2-2016-85G/2012 dated 06.07.2016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z w:val="26"/>
          <w:lang w:val="en-US"/>
        </w:rPr>
        <w:t>Lakhwinder Singh Sood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lang w:val="en-US"/>
        </w:rPr>
        <w:t>,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lang w:val="en-US"/>
        </w:rPr>
        <w:t xml:space="preserve"> Advocate is appointed as Direct Recruit from the Bar to U.P. Higher Judicial Service U/r 22(1) of U.P.H.J.S. Rules, 1975 and posted as Additional District &amp; Sessions Judge, Meeru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Kumar Verma-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Aligarh to be Additional District &amp; Sessions Judge, Aligarh in the newly created court created vide G.O. No. 10/2016/870/Saat-Nyay-2-2016-85G/2012 dated 06.07.2016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halad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Jaunpur to be Additional District &amp; Sessions Judge (Fast Track Court),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li Raj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li Raj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Jaunpur to be Additional District &amp; Sessions Judge, Jaun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rvind Kumar Yadav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hief Judicial Magistrate, Firozabad to be Additional District &amp; Sessions Judge (Fast Track Court), Firo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lok Dwived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lok Dwivedi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Firozabad to be Additional District &amp; Sessions Judge, Firozabad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kti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Mianpuri to be Additional District &amp; Sessions Judge (Fast Track Court), Mainpur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khilesh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khil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Mainpuri to be Additional District &amp; Sessions Judge (Fast Track Court), Mainpu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Tarun Kumar Singh,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arun Kumar Singh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Mainpuri to be Additional District &amp; Sessions Judge, Mainpur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Ombi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ge Small Causes Court, Jhansi to be Additional District &amp; Sessions Judge (Fast Track Court), Jhan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Sanjay Kumar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Kumar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District &amp; Sessions Judge (Fast Track Court), Jhansi to be Additional District &amp; Sessions Judge, Jhans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gini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 (Fast Track Court), Allah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Veer Bhadr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eer Bhadr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Allahabad to be Additional District &amp; Sessions Judge, Allahabad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rvjeet Kumar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Agra to be Additional District &amp; Sessions Judge, Agra in the newly created court created vide G.O. No. 10/2016/870/Saat-Nyay-2-2016-85G/2012 dated 06.07.2016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arul Ve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ivil Judge (Senior Division), Fatehpur to be Additional District &amp; Sessions Judge, Fateh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Balrampur to be Additional District &amp; Sessions Judge (Fast Track Court), Jhans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Radhey Mohan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dhey Mohan Srivastav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Jhansi to be Additional District &amp; Sessions Judge, Jhansi in the newly created court created vide G.O. No. 10/2016/870/Saat-Nyay-2-2016-85G/2012 dated 06.07.2016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utosh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Chitrakoot to be Additional District &amp; Sessions Judge (Fast Track Court), Chitrakoo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Niharika Chau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harika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Chitrakoot to be Additional District &amp; Sessions Judge (Fast Track Court), Chitrakoo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Satish Chandra Dwived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tish Chandra Dwived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Chitrakoot to be Additional District &amp; Sessions Judge, Chitrakoo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hul Singh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Chief Judicial Magistrate, Kanpur Nagar to be Additional District &amp; Sessions Judge, Kanpur 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Mahesh Chandra Ve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Judge Small Causes Court, Saharanpur to be Additional District &amp; Sessions Judge (Fast Track Court), Auraiy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ratham Kan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tham Kant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Auraiya to be Additional District &amp; Sessions Judge (Fast Track Court), Auraiy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Rajat Sin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at Sinh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Auraiya to be Additional District &amp; Sessions Judge, Auraiy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ish Kumar Chaurasi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Lalitpur to be Additional District &amp; Sessions Judge (Fast Track Court)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Balkrishna N. Ranj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lkrishna N. Ranjan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Kanpur Nagar to be Additional District &amp; Sessions Judge, Kanpur 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rchan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udge Small Causes Court, Ghaziabad to be Additional District &amp; Sessions Judge, Ghaziabad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meshwar Prasa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Gonda to be Additional District &amp; Sessions Judge (Fast Track Court), Gon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ri Shelly Ro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elly Ro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Gonda to be Additional District &amp; Sessions Judge (Fast Track Court), Go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mt. Mita Kum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ita Kumar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Gonda to be Additional District &amp; Sessions Judge, Gond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od Kumar Chaurasia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Ghazi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created vide G.O. No. 10/2016/870/Saat-Nyay-2-2016-85G/2012 dated 06.07.2016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shi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Senior Division), Banda to be Additional District &amp; Sessions Judge (Fast Track Court), Ban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Pawan Kumar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wan Kumar Sharm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anda to be Additional District &amp; Sessions Judge, Band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eet Chaudhar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Gautambuddha Nagar to be Additional District &amp; Sessions Judge (Fast Track Court), Gautambuddha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Ved Prakash Ve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ed Prakash Verm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Gautambuddha Nagar to be Additional District &amp; Sessions Judge, Gautambuddha 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dra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Senior Division), Bareilly to be Additional District &amp; Sessions Judge, Bareill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yank Tripathi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Lucknow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oj Kumar Singh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Pratapgarh to be Additional District &amp; Sessions Judge (Fast Track Court), Pratapgar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Prashant Mitt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Mitt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Pratapgarh to be Additional District &amp; Sessions Judge (Fast Track Court), Pratap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 Santosh Kumar Tiw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tosh Kumar Tiwari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Pratapgarh to be Additional District &amp; Sessions Judge, Pratapgar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ta Ram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Pilibhit to be Additional District &amp; Sessions Judge (Fast Track Court), Pilibhi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bhay Pratap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ay Pratap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Pilibhit to be Additional District &amp; Sessions Judge (Fast Track Court), Pilibhi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Vivek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vek Kumar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Pilibhit to be Additional District &amp; Sessions Judge, Pilibhi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tosh Kumar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Unnao to be Additional District &amp; Sessions Judge (Fast Track Court), Unna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rahlad Tando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hlad Tando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Unnao to be Additional District &amp; Sessions Judge (Fast Track Court),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Bhupendra Ra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hupendra Ra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Unnao to be Additional District &amp; Sessions Judge, Unnao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rjan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 (Senior Division), Shahjahanpur to be Additional District &amp; Sessions Judge (Fast Track Court), Shahjaha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Kamla Pati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mla Pati-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Shahjahanpur to be Additional District &amp; Sessions Judge (Fast Track Court),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mt. Rashmi Na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shmi Nand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Shahjahanpur to be Additional District &amp; Sessions Judge Shahjahan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nkaj Jaiswal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ge Small Causes Court, Moradabad to be Additional District &amp; Sessions Judge, Moradabad in the newly created court created vide G.O. No. 10/2016/870/Saat-Nyay-2-2016-85G/2012 dated 06.07.2016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nand Prakash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ief Judicial Magistrate, Lucknow to be Additional District &amp; Sessions Judge, Lucknow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a Rani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Sultanpur to be Additional District &amp; Sessions Judge (Fast Track Court), Sult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Manoj Kumar Singh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noj Kumar Singh-III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Sultanpur to be Additional District &amp; Sessions Judge, Sultan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Baboo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ge Small Causes Court, Gorakhpur to be Additional District &amp; Sessions Judge (Fast Track Court), Gorakh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Kumar Prashan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umar Prashant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Gorakhpur to be Additional District &amp; Sessions Judge (Fast Track Court), Gorakhpur for trying cases of crime against women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ilja Rathi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Baghpa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neh Lata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Meerut to be Additional District &amp; Sessions Judge, Meeru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endra Kumar Verm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Agra to be Additional District &amp; Sessions Judge (Fast Track Court), Ramabai Nagar/ Kanpur Deha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Ranjeet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Ranjeet Kum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 (Fast Track Court), Ramabai Nagar/ Kanpur Dehat to be Additional District &amp; Sessions Judge (Fast Track Court), Ramabai Nagar/ Kanpur Deha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raveen Kumar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aveen Kumar Pandey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 (Fast Track Court), Ramabai Nagar/ Kanpur Dehat to be Additional District &amp; Sessions Judge, Ramabai Nagar/ Kanpur Deha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pak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Hardoi to be Additional District &amp; Sessions Judge (Fast Track Court), Hardo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Ravindra Kuma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vindra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Hardoi to be Additional District &amp; Sessions Judge (Fast Track Court), Hardo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Avinash Chandra Mish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vinash Chandra Mishr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Hardoi to be Additional District &amp; Sessions Judge, Hardo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hul Anand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Chief Judicial Magistrate, Etawah to be Additional District &amp; Sessions Judge, Etawa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etu Yadav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Moradabad to be Additional District &amp; Sessions Judge (Fast Track Court), Morad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bhinay Kumar Mishra.</w:t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bhinay Kumar Mishr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Moradabad to be Additional District &amp; Sessions Judge, Moradabad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Niranjan Kum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 (Senior Division), Gautambuddha Nagar to be Additional District &amp; Sessions Judge (Fast Track Court), Gautambuddha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nil Kumar-I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-IV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, Gautambuddha Nagar to Additional District &amp; Sessions Judge, Gautambuddha 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On reversion to the regular line, 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 xml:space="preserve">on promotion to U.P. Higher Judicial Service U/r 22(1) of U.P.H.J.S. Rules, 1975,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Mohinder Kumar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 xml:space="preserve"> Deputy Director, Judicial Training &amp; Research Institute, U.P., Lucknow to be Additional District &amp; Sessions Judge (Fast Track Court)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 xml:space="preserve"> vice Sri Pramod Kumar Gangw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mod Kumar Gangwar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Lucknow to be Additional District &amp; Sessions Judge, Lucknow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yaram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hief Judicial Magistrate, Bareilly to be Additional District &amp; Sessions Judge, Bareill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harat Sing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hief Judicial Magistrate, Kasganj to be Additional District &amp; Sessions Judge (Fast Track Court), Kasganj vice Sri Dhirendra Kumar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hir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Kasganj to be Additional District &amp; Sessions Judge (Fast Track Court), Kasganj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Vikas Goswam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kas Goswam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Kasganj to be Additional District &amp; Sessions Judge, Kasganj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rishna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ivil Judge (Senior Division)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Mathura to be Additional District &amp; Sessions Judge (Fast Track Court), Baghpa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Kashi Prasad Singh Yadav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 (Senior Division), Etawah to be Additional District &amp; Sessions Judge (Fast Track Court), Etaw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m Pratap Singh R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Pratap Singh Ran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Etawah to be Additional District &amp; Sessions Judge, Etawa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Nasim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Aligarh to be Additional District &amp; Sessions Judge (Fast Track Court)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Mahesha Nand J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hesha Nand Jha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Aligarh to be Additional District &amp; Sessions Judge, Aligar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rishna Kumar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Hamirpur to be Additional District &amp; Sessions Judge (Fast Track Court), Hamir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na Nath-I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Saharanpur to be Additional District &amp; Sessions Judge (Fast Track Court), Sahar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Vikas Goy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kas Goyal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Saharanpur to be Additional District &amp; Sessions Judge, Saharan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a Bahadur Yadav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pecial Chief Judicial Magistrate, Agra to be Additional District &amp; Sessions Judge (Fast Track Court), Jalaun at Ora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ay Kumar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 (Fast Track Court), Deor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ce Sri Naveen Kumar Sing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aveen Kumar Sing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 (Fast Track Court), Deoria to be Additional District &amp; Sessions Judge (Fast Track Court), Deori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Satyendra Nath Tripath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yendra Nat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District &amp; Sessions Judge, Deoria to be Additional District &amp; Sessions Judge, Deori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anan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Meerut to be Additional District &amp; Sessions Judge, Meerut in the newly created court created vide G.O. No. 10/2016/870/Saat-Nyay-2-2016-85G/2012 dated 06.07.2016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Karan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 Bhadohi at Gyanpur to be Additional District &amp; Sessions Judge (Fast Track Court), Bhadohi at Gya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Anand Prakash-II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nd Prakas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Bhadohi at Gyanpur to be Additional District &amp; Sessions Judge (Fast Track Court), Bhadohi at Gy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abhajeet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bhajeet Yadav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hadohi at Gyanpur to be Additional District &amp; Sessions Judge, Bhadohi at Gyan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jay Kumar-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hief Judicial Magistrate, Fatehpur to be Additional District &amp; Sessions Judge (Fast Track Court) Fate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anjai Vee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i Veer Singh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Fatehpur to be Additional District &amp; Sessions Judge, Fateh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hote Lal Yadav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ge Small Causes Court, Allahabad to be Additional District &amp; Sessions Judge (Fast Track Court) Muzaffar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Arti Fauzd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ti Fauzdar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Muzaffar Nagar to be Additional District &amp; Sessions Judge (Fast Track Court), Muzaffa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Bal Raj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l Raj Sing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Muzaffarnagar to be Additional District &amp; Sessions Judge, Muzaffar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ulam Mustaf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Jalaun at Orai to be Additional District &amp; Sessions Judge (Fast Track Court), Jalaun at Ora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Nisha Sing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sh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Jalaun at Orai to be Additional District &amp; Sessions Judge, Jalaun at Ora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Baquar Shamim Rizv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 (Senior Division), Saharanpur to be Additional District &amp; Sessions Judge (Fast Track Court), Sahara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Anamika Chau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mika Chauhan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Saharanpur to be Additional District &amp; Sessions Judge, Saharanpur in the newly created court created vide G.O. No. 10/2016/870/Saat-Nyay-2-2016-85G/2012 dated 06.07.2016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zad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 (Senior Division), Moradabad to be Additional District &amp; Sessions Judge (Fast Track Court), Firoz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Mridul Dub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ridul Dube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Firozabad to be Additional District &amp; Sessions Judge, Firo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mod Kumar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Bareilly to be Additional District &amp; Sessions Judge (Fast Track Court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mit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Singh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Bareilly to be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ay Chaudhar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Siddhath Nagar to be Additional District &amp; Sessions Judge (Fast Track Court), Siddhart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 Kumar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hief Judicial Magistrate, Moradabad to be Additional District &amp; Sessions Judge (Fast Track Court), Morad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Subhash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bhash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Moradabad to be Additional District &amp; Sessions Judge, Morad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anchal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hief Judicial Magistrate, Mathura to be Additional District &amp; Sessions Judge (Fast Track Court), Baghpa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if Ahma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Moradabad to be Additional District &amp; Sessions Judge (Fast Track Court), Kanpur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Vinay Kumar Sing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ay Kumar Singh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Dr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ammad Iliyas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hief Judicial Magistrate, Etawah to be Additional District &amp; Sessions Judge (Fast Track Court), Etawa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Dinesh Kumar Chauras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nesh Kumar Chaurasi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 Etawah to be Additional District &amp; Sessions Judge, Etawa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veka Nand Vishwakarm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Ghaziabad to be Additional District &amp; Sessions Judge (Fast Track Court), Ghazi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kesh Vashish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Vashisht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Ghaziabad to be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mod Kumar Singh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ivil Judge (Senior Division)/ Additional Chief Judicial Magistrate, Matura to be Additional District &amp; Sessions Judge (Fast Track Court), Mathu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nchal Lavan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chal Lavani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Mathura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ish Kumar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Senior Division), Jalesar, Etah to be Additional District &amp; Sessions Judge (Fast Track Court), Eta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wadhesh Kumar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Amroha to be Additional District &amp; Sessions Judge (Fast Track Court), Amroh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Umesh Kumar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mesh Kumar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Amroha to be Additional District &amp; Sessions Judge (Fast Track Court), Amroh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uresh Chand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resh Chand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 (Fast Track Court), Amroha to be Additional District &amp; Sessions Judge, Amroha in the newly created court created vide G.O. No. 10/2016/870/Saat-Nyay-2-2016-85G/2012 dated 06.07.2016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Mahendra Kumar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 (Senior Division), Siddharth Nagar to be Additional District &amp; Sessions Judge (Fast Track Court), Siddharth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Nirbhay Narain Rai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rbhay Narain Ra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Siddharth Nagar to be Additional District &amp; Sessions Judge, Siddhath Nagar in the newly created court created vide G.O. No. 10/2016/870/Saat-Nyay-2-2016-85G/2012 dated 06.07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ay Kumar Yadav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Barabanki to be Additional District &amp; Sessions Judge (Fast Track Court), Barabank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Dr. Satyawan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tyawan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Barabanki to be Additional District &amp; Sessions Judge (Fast Track Court), Barabank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Dinesh Pal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nesh Pal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Barabanki to be Additional District &amp; Sessions Judge, Barabank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ul Kai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hief Judicial Magistrate/ Civil Judge (Senior Division), Sadabad, Hathras to be Additional District &amp; Sessions Judge (Fast Track Court), Hathr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esh Chand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Lucknow to be Additional District &amp; Sessions Judge (Fast Track Court), Lucknow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ditya Chaturved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itya Chaturved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Lucknow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ay A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Hathras to be Additional District &amp; Sessions Judge (Fast Track Court), Hathra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Pratibha Saxena-I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tibha Saxena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Hathras to be Additional District &amp; Sessions Judge, Hathras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nil Prasad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hief Judicial Magistrate, Lakhimpur Kheri to be Additional District &amp; Sessions Judge (Fast Track Court), Lakhimpur Kher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ravez Akht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vez Akhtar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Lakhimpur Kheri to be Additional District &amp; Sessions Judge (Fast Track Court), Lakhimpur Khe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Pawan Kumar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wan Kumar Shukl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Lakhimpur Kheri to be Additional District &amp; Sessions Judge, Lakhimpur Khe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manyou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Kushi Nagar at Padrauna to be Additional District &amp; Sessions Judge (Fast Track Court), Kushi Nagar at Padraun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Vinay Kuma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Vinay Kumar-I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 (Fast Track Court), Kushi Nagar at Padrauna to be Additional District &amp; Sessions Judge, Kushi Nagar at Padrau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a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gra to be Additional District &amp; Sessions Judge (Fast Track Court)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Dr. (Smt.) Reema Bans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Dr. (Smt.)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ema Bans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Agra to be Additional District &amp; Sessions Judg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oj Kumar Sidd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Senior Division), Gonda to be Additional District &amp; Sessions Judge (Fast Track Court), Aligar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bhinitam Upadhya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nitam Upadhya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Aligarh to be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na Panwar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, Allahabad to be Additional District &amp; Sessions Judge (Fast Track Court), Allah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mt. Neha Anan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ha Anan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Allahabad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ndra Prasad Gupt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Ghaziabad to be Additional District &amp; Sessions Judge (Fast Track Court), Ghazi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bhishek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ek Srivastav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Ghaziabad to be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eet Kumar Vasw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ge Small Causes Court, Bijnor to be Additional District &amp; Sessions Judge (Fast Track Court), Bijn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Kanc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nc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Bijnor to be Additional District &amp; Sessions Judge (Fast Track Court), Bijno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mt. Chitra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itr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Bijnor to be Additional District &amp; Sessions Judge, Bijnor in the newly created court created vide G.O. No. 10/2016/870/Saat-Nyay-2-2016-85G/2012 dated 06.07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kas Kumar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pecial Chief Judicial Magistrate, Meerut to be Additional District &amp; Sessions Judge (Fast Track Court), Meeru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Tabrez Ahme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abrez Ahme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Meerut to be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deepa Yadav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ivil Judge (Senior Division)/ Additional Chief Judicial Magistrate, Agra to be Additional District &amp; Sessions Judge (Fast Track Court), Ag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chchhe Lal Gupt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chchhe Lal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Agra to be Additional District &amp; Sessions Judge, Agr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ndan Kisho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hief Judicial Magistrate, Budaun to be Additional District &amp; Sessions Judge (Fast Track Court), Budua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Subodh Varshn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bodh Varshn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 (Fast Track Court), Budaun to be Additional District &amp; Sessions Judge (Fast Track Court), Budau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mt. Rakhi Dixi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hi Dixi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Budaun to be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lini Sagar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Kushinagar at Padrauna to be Additional District &amp; Sessions Judge (Fast Track Court), Kushinagar at Padraun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Viveka Nand Sharan Tripath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veka Nand Sharan Tripath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Kushinagar at Padrauna to be Additional District &amp; Sessions Judge, Kushinagar at Padrau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endra Verm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ivil Judge (Senior Division)/ Additional Chief Judicial Magistrate, Mathura to be Additional District &amp; Sessions Judge (Fast Track Court), Faiz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sad Ahmad Hashm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ad Ahmad Hashm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 (Fast Track Court), Faizabad to be Additional District &amp; Sessions Judge (Fast Track Court), Fai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Ravindra Kumar Dwived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ndra Kumar Dwived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Faizabad to be Additional District &amp; Sessions Judge, Fai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Kant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ief Judicial Magistrate Sambhal at Chandausi to be Additional District &amp; Sessions Judge (Fast Track Court), Fateh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vi Karan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Karan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Fatehpur to be Additional District &amp; Sessions Judge, Fate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weta Ve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Civil Judge (Senior Division)/ Additional Chief Judicial Magistrate, Moradabad to be Additional District &amp; Sessions Judge (Fast Track Court), Bulandshah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anjay Mish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ay Mishr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District &amp; Sessions Judge (Fast Track Court), Bulandshahar to be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hul Prakas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Senior Division), Sultanpur to be Additional District &amp; Sessions Judge (Fast Track Court), Sulta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Amit Kumar Prajapa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Kumar Prajapa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Sultanpur to be Additional District &amp; Sessions Judge, Sult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Senior Division), Jaunpur to be Additional District &amp; Sessions Judge (Fast Track Court), Jau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Mohd. Neyaz Ahmad Ans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Neyaz Ahmad Ans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Jaunpur to be Additional District &amp; Sessions Judge, Jau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nardan Prasad Yadav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ge Small Causes Court, Varanasi to be Additional District &amp; Sessions Judge (Fast Track Court), Varanas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Sarvesh Kumar Pandey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rvesh Kumar Pandey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Varanasi to be Additional District &amp; Sessions Judge, Varanas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ammad Aza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hief Judicial Magistrate, Meerut to be Additional District &amp; Sessions Judge (Fast Track Court), Meeru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jeev Kumar Pali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ev Kumar Paliwal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Meerut to be Additional District &amp; Sessions Judge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4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27, 2019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Pramukh Sachiv, Niyukti, U.P. Shasan, Lucknow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with the request to relieve Sri Mohinder Kumar, Deputy Director, Judicial Training &amp; Research Institute, Lucknow from his present post so as to enable him to take over charge of his new posting accordingly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hief Information Commissioner, U.P. Information Commission, 7/7A, RTI Bhawan,</w:t>
        <w:br/>
        <w:t>Vibhuti Khand, Gomti Nagar, Lucknow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color w:val="000000"/>
          <w:lang w:val="en-US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>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Officers mentioned above shall hand over charge of their present posts and shall 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color w:val="000000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rFonts w:ascii="Times New Roman" w:hAnsi="Times New Roman" w:cs="Times New Roman"/>
          <w:color w:val="000000"/>
          <w:lang w:val="en-US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 w:eastAsia="ar-SA" w:bidi="zxx"/>
        </w:rPr>
        <w:tab/>
        <w:t>All the Direct Recruits from the Bar who have been appointed are directed to swear an 'affidavit' mentioning therein the facts as mentioned at point no. 7 of t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  <w:t xml:space="preserve"> Government Appointment dated 19.07.2019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</w:p>
    <w:tbl>
      <w:tblPr>
        <w:tblW w:w="9000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8438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l. No.</w:t>
            </w:r>
          </w:p>
        </w:tc>
        <w:tc>
          <w:tcPr>
            <w:tcW w:w="8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ame of candidate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ri Sandeep Gupta S/o Sri C.R. Gupta, R/o House No. 174, Sector 40-A, Chandigarh, Union Territory, Chandigarh - 160036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mt. Pratima W/o Sri D.K. Tiwari, R/o 2/45, Vishesh Khand, Gomti Nagar, Lucknow - 22601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ri Lakhwinder Singh Sood S/o Sri Amar Singh Sood, R/o 132, Block -1, Sarabha Nagar, Ludhiana, Punjab- 141001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mt. Ragini W/o J.K. Shishodia, R/o 30/4 Akashpuri Hasting Road, Allahabad-211001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ri Vinod Kumar Chaurasia S/o Sri Ram Sevak, R/o C/o Manju Kumari Chaurasia, Flat No. 402, Tower 2, GT Road, Judges Residence, Model Town, Ghaziabad-201009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ri Mayank Tripathi S/o Sri V.N. Tiwari, R/o Plot No. 89, First Floor, House No. 2, Khasra No. 289, Chattarpur, New Delhi-110074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mt. Shailja Rathi W/o Sri Ajay Kumar Singh, R/o House No. 1254, Adarsh Colony Pachendra Road, Muzaffarnagar-251001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Sri Ajay Kumar S/o Bhola Nath, R/o A-904,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Floor Spring Greens, Khasra No. 334, Anaura Kala, Chinhat, Lucknow-226028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The above mentioned newly appointed Direct Recruits from the Bar shall proceed to take over charge of their posting immediately in pursuance of Government notification/appointmen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286/II-4-2019-32(1)/2019 and 454/II-4-2019-32(1)/2015 dated 19.07.2019.</w:t>
      </w:r>
    </w:p>
    <w:p>
      <w:pPr>
        <w:pStyle w:val="Normal"/>
        <w:tabs>
          <w:tab w:val="clear" w:pos="720"/>
          <w:tab w:val="left" w:pos="1105" w:leader="none"/>
          <w:tab w:val="left" w:pos="2175" w:leader="none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  <w:tab/>
        <w:t>All the Direct Recruits from the Bar who have been appointed are directed to swear an '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  <w:t>affidavit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  <w:t xml:space="preserve"> mentioning therein the facts as mentioned at point no. 7 of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  <w:t xml:space="preserve">Government notification/appointmen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286/II-4-2019-32(1)/2019 dated 19.07.2019.</w:t>
      </w:r>
    </w:p>
    <w:p>
      <w:pPr>
        <w:pStyle w:val="Normal"/>
        <w:tabs>
          <w:tab w:val="clear" w:pos="720"/>
          <w:tab w:val="left" w:pos="1105" w:leader="none"/>
          <w:tab w:val="left" w:pos="2175" w:leader="none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Deputy Registrar (G), High Court, </w:t>
      </w:r>
      <w:r>
        <w:rPr>
          <w:color w:val="000000"/>
          <w:szCs w:val="28"/>
          <w:lang w:val="en-US"/>
        </w:rPr>
        <w:t>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.S. to Hon’ble Judges, with the request to place this notification before the Hon’ble Judges sitting at </w:t>
      </w:r>
      <w:r>
        <w:rPr>
          <w:color w:val="000000"/>
          <w:sz w:val="22"/>
          <w:szCs w:val="28"/>
          <w:lang w:val="en-US"/>
        </w:rPr>
        <w:t>Allahabad</w:t>
      </w:r>
      <w:r>
        <w:rPr>
          <w:color w:val="000000"/>
          <w:sz w:val="22"/>
          <w:szCs w:val="22"/>
          <w:lang w:val="en-US"/>
        </w:rPr>
        <w:t xml:space="preserve"> &amp; </w:t>
      </w:r>
      <w:r>
        <w:rPr>
          <w:color w:val="000000"/>
          <w:sz w:val="22"/>
          <w:szCs w:val="28"/>
          <w:lang w:val="en-US"/>
        </w:rPr>
        <w:t>Lucknow</w:t>
      </w:r>
      <w:r>
        <w:rPr>
          <w:color w:val="000000"/>
          <w:sz w:val="22"/>
          <w:szCs w:val="22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635</wp:posOffset>
            </wp:positionV>
            <wp:extent cx="6280150" cy="10373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6655" cy="10988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98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4275" cy="10420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6655" cy="101072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030" cy="10293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1405" cy="4098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170180</wp:posOffset>
            </wp:positionV>
            <wp:extent cx="6200775" cy="102298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2525" cy="100031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9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7-27T15:15:00Z</cp:lastPrinted>
  <dcterms:modified xsi:type="dcterms:W3CDTF">2019-07-27T10:07:02Z</dcterms:modified>
  <cp:revision>2740</cp:revision>
  <dc:subject/>
  <dc:title>HIGH COURT OF JUDICATURE AT ALLAHABAD</dc:title>
</cp:coreProperties>
</file>