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JANUARY 16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Amar Jeet Tripath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District &amp; Sessions Judge, Basti to be District &amp; Sessions Judge, Allahabad vice Sri Vinod Kumar-III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nod Kumar-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District &amp; Sessions Judge, Allahabad to be District &amp; Sessions Judge, Basti vice Sri Amar Jeet Tripathi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4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January 16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 xml:space="preserve">   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   JOINT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1-16T14:22:00Z</cp:lastPrinted>
  <dcterms:modified xsi:type="dcterms:W3CDTF">2021-01-16T10:50:17Z</dcterms:modified>
  <cp:revision>2405</cp:revision>
  <dc:subject/>
  <dc:title>HIGH COURT OF JUDICATURE AT ALLAHABAD</dc:title>
</cp:coreProperties>
</file>