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40"/>
          <w:szCs w:val="40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40"/>
          <w:szCs w:val="40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DATED: ALLAHABAD:  JANUARY 27, 2016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ab/>
        <w:t xml:space="preserve">Sri </w:t>
      </w:r>
      <w:r>
        <w:rPr>
          <w:rFonts w:eastAsia="CAAAAA+TimesNewRomanPSMT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Kashi Prasad Singh Yadav,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 Additional Civil Judge, Senior Division/ Additional Chief Judicial Magistrate, Faizabad to be Secretary (Full Time), District Legal Services Authority, Faizabad vice Sri Ravish Kumar Attri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ab/>
        <w:t xml:space="preserve">Sri </w:t>
      </w:r>
      <w:r>
        <w:rPr>
          <w:rFonts w:eastAsia="CAAAAA+TimesNewRomanPSMT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Ravish Kumar Attri,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Secretary (Full Time), District Legal Services Authority, Faizabad to be Additional Civil Judge, Senior Division/ Additional Chief Judicial Magistrate, Faizabad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</w:t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 (SHEO KUMAR SINGH-I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REGISTRAR GENERAL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48 /JR(S)/2016 Dated: Allahabad : January 27, 2016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</w:r>
    </w:p>
    <w:tbl>
      <w:tblPr>
        <w:tblW w:w="8790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8236"/>
      </w:tblGrid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 Senior Registrar (Judicial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, Faizabad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The Certificates of handing and taking over charge may please sent to the Section Office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The officers shall also  mention  therein personal ID no. allotted by the Court on the charge certificates.   </w:t>
            </w:r>
          </w:p>
          <w:p>
            <w:pPr>
              <w:pStyle w:val="Normal"/>
              <w:autoSpaceDE w:val="false"/>
              <w:ind w:left="560" w:right="620" w:hanging="0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>-2-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 xml:space="preserve">   It is to add that local arrangement of the officers shall be made by you in pursuance to the circular letter No.27/D.R.(S)/2000 dated 21.6.2000.  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Registrar (Judicial) (Confidential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Inspection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. to Hon’ble Administrative Judge, Faizabad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Sd/-     </w:t>
      </w:r>
    </w:p>
    <w:p>
      <w:pPr>
        <w:pStyle w:val="Normal"/>
        <w:autoSpaceDE w:val="false"/>
        <w:spacing w:lineRule="atLeast" w:line="100"/>
        <w:ind w:left="0" w:right="0" w:hanging="0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         </w:t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JIV SHARMA)</w:t>
        <w:tab/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 xml:space="preserve">                    </w:t>
        <w:tab/>
        <w:tab/>
        <w:t xml:space="preserve">          JOINT REGISTRAR 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ab/>
        <w:tab/>
        <w:tab/>
        <w:t xml:space="preserve">         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6-01-27T14:56:00Z</cp:lastPrinted>
  <dcterms:modified xsi:type="dcterms:W3CDTF">2016-01-27T12:03:31Z</dcterms:modified>
  <cp:revision>873</cp:revision>
  <dc:subject/>
  <dc:title>HIGH COURT OF JUDICATURE AT ALLAHABAD</dc:title>
</cp:coreProperties>
</file>