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OCTOBER 03, 2023</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100</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4"/>
          <w:szCs w:val="24"/>
          <w:lang w:val="en-GB"/>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3/815/Saat-Nyay-2-2023-216G/2007 T.C.-III dated 27.09.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hishek Kuma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Additional Civil Judge (Junior Division), Moradabad is appointed/posted as Nyayadhikari, Gram Nyayalaya at tehsil Bilari District Moradabad in the newly created court, created vide G.O. N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25/2015/1462/VII-Nyay-2-2015-216G/ 2007 T.C.-III, dated 24.11.2015.</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690/Admin. (Services)/2023: Allahabad: Dated: October 03, 2023</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Executive Chairman, U.P. State Legal Services Authority, Third Floor, Jawahar Bhawan Annexe, Lucknow-226001. (Information available on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 mentioned above shall handover charge of his present post and shall proceed to take over charge of his new posting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District Magistrate, Moradabad.</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1"/>
          <w:szCs w:val="21"/>
          <w:lang w:val="en-GB"/>
        </w:rPr>
        <w:t>The Treasury Officer, Moradabad.</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Budget),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Inspection),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Information available on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Information available on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Information available on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Information available on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10-03T14:46:00Z</cp:lastPrinted>
  <dcterms:modified xsi:type="dcterms:W3CDTF">2023-10-03T09:18:41Z</dcterms:modified>
  <cp:revision>3200</cp:revision>
  <dc:subject/>
  <dc:title>default</dc:title>
</cp:coreProperties>
</file>