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31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0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Sitapur to be Civil Judge (Junior Division), Biswan, Sitapur vice Sri Sunil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iswan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0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Biswan, Sitapur is appointed U/s 11(2) of the Code of Criminal Procedure 1973 (Act No. 2 of 1974) as Judicial Magistrate, First Class, Sitapur vice Sri Bhagwan Das Gupt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79/Admin. (Services)/2018: Allahabad: Dated: July 31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istrict &amp; Sessions Judge, Sitapur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Judge, Sitapur with the request to place this notification before the Hon’ble Judge for His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7-31T13:14:00Z</cp:lastPrinted>
  <dcterms:modified xsi:type="dcterms:W3CDTF">2018-07-31T09:57:14Z</dcterms:modified>
  <cp:revision>2004</cp:revision>
  <dc:subject/>
  <dc:title>default</dc:title>
</cp:coreProperties>
</file>