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NOVEMBER 08,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11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4"/>
          <w:szCs w:val="24"/>
          <w:u w:val="none"/>
          <w:lang w:val="en-GB" w:eastAsia="ar-SA" w:bidi="zxx"/>
        </w:rPr>
        <w:t>Pramod Kumar Srivastava-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xml:space="preserve">, Principal Secretary, Nyay &amp;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ar-SA" w:bidi="zxx"/>
        </w:rPr>
        <w:t>Legal Remembrancer</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Government of Uttar Pradesh, Lucknow to be District &amp; Sessions Judge, Gond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4"/>
          <w:szCs w:val="24"/>
        </w:rPr>
      </w:pPr>
      <w:r>
        <w:rPr>
          <w:sz w:val="24"/>
          <w:szCs w:val="24"/>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1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4"/>
          <w:szCs w:val="24"/>
          <w:u w:val="none"/>
          <w:lang w:val="en-GB" w:eastAsia="ar-SA" w:bidi="zxx"/>
        </w:rPr>
        <w:t>Durg Narain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Principal Judge, Family Court, Barabanki to be District &amp; Sessions Judge, Mainpur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4"/>
          <w:szCs w:val="24"/>
          <w:lang w:val="en-GB"/>
        </w:rPr>
      </w:pPr>
      <w:r>
        <w:rPr>
          <w:sz w:val="24"/>
          <w:szCs w:val="24"/>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1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4"/>
          <w:szCs w:val="24"/>
          <w:u w:val="none"/>
          <w:lang w:val="en-GB" w:eastAsia="ar-SA" w:bidi="zxx"/>
        </w:rPr>
        <w:t>Vinod Singh Rawat</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xml:space="preserve">, Director, Judicial Training and Research Institute, Lucknow to be Principal Secretary, Nyay &amp;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ar-SA" w:bidi="zxx"/>
        </w:rPr>
        <w:t>Legal Remembrancer</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Government of Uttar Pradesh, Lucknow.</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4"/>
          <w:szCs w:val="24"/>
          <w:lang w:val="en-GB"/>
        </w:rPr>
      </w:pPr>
      <w:r>
        <w:rPr>
          <w:sz w:val="24"/>
          <w:szCs w:val="24"/>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15</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4"/>
          <w:szCs w:val="24"/>
          <w:u w:val="none"/>
          <w:lang w:val="en-GB" w:eastAsia="ar-SA" w:bidi="zxx"/>
        </w:rPr>
        <w:t>Rajat Singh Jain</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District &amp; Sessions Judge, Meerut to be Director, Judicial Training &amp; Research Institute, U.P., Lucknow.</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4"/>
          <w:szCs w:val="24"/>
          <w:lang w:val="en-GB"/>
        </w:rPr>
      </w:pPr>
      <w:r>
        <w:rPr>
          <w:sz w:val="24"/>
          <w:szCs w:val="24"/>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16</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4"/>
          <w:szCs w:val="24"/>
          <w:u w:val="none"/>
          <w:lang w:val="en-GB" w:eastAsia="ar-SA" w:bidi="zxx"/>
        </w:rPr>
        <w:t>Sudhir Kumar-V</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District &amp; Sessions Judge, Mainpuri to be District &amp; Sessions Judge, Meerut.</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17</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ar-SA"/>
        </w:rPr>
        <w:t>Malkhan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ar-SA"/>
        </w:rPr>
        <w:t>Presiding Officer, Motor Accident Claims Tribun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Muzaffar Nagar to be District &amp; Sessions Judge, Ha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18</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ar-SA"/>
        </w:rPr>
        <w:t>Ravindra Kumar-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District &amp; Sessions Judge, Hapur to be District &amp; Sessions Judge, Etah.</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1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ar-SA"/>
        </w:rPr>
        <w:t>Anupam Kumar</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District &amp; Sessions Judge, Etah to be District &amp; Sessions Judge, Kaushamb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12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ar-SA"/>
        </w:rPr>
        <w:t>Satendra Kumar</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Presiding Officer, Land Acquisition Rehabilitation and Resettlement Authority</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ar-SA"/>
        </w:rPr>
        <w:t>, Gorakhpur to be District &amp; Sessions Judge, Hathras.</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 xml:space="preserve">  REGISTRAR GENERAL</w:t>
      </w:r>
    </w:p>
    <w:p>
      <w:pPr>
        <w:pStyle w:val="Normal"/>
        <w:autoSpaceDE w:val="false"/>
        <w:ind w:left="0" w:right="0" w:hanging="0"/>
        <w:jc w:val="both"/>
        <w:rPr>
          <w:rFonts w:ascii="Bitstream Charter" w:hAnsi="Bitstream Charter" w:eastAsia="Bitstream Charter" w:cs="Bitstream Charter"/>
          <w:b/>
          <w:b/>
          <w:bCs/>
          <w:color w:val="000000"/>
          <w:sz w:val="26"/>
          <w:szCs w:val="26"/>
          <w:lang w:val="en-GB" w:eastAsia="ar-SA"/>
        </w:rPr>
      </w:pPr>
      <w:r>
        <w:rPr>
          <w:rFonts w:eastAsia="Bitstream Charter"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763/</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November 08,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115"/>
        <w:jc w:val="both"/>
        <w:rPr/>
      </w:pPr>
      <w:r>
        <w:rPr>
          <w:rFonts w:cs="Bitstream Charter" w:ascii="Bitstream Charter" w:hAnsi="Bitstream Charter"/>
          <w:b/>
          <w:bCs/>
          <w:color w:val="000000"/>
          <w:sz w:val="22"/>
          <w:szCs w:val="22"/>
          <w:lang w:val="en-GB"/>
        </w:rPr>
        <w:t xml:space="preserve">The Notifications of Sri Vinod Singh Rawat and Sri Rajat Singh Jain for the post of </w:t>
      </w: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val="en-GB" w:eastAsia="ar-SA" w:bidi="zxx"/>
        </w:rPr>
        <w:t xml:space="preserve">Principal Secretary, Nyay &amp; </w:t>
      </w: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val="en-US" w:eastAsia="ar-SA" w:bidi="zxx"/>
        </w:rPr>
        <w:t>Legal Remembrancer</w:t>
      </w: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val="en-GB" w:eastAsia="ar-SA" w:bidi="zxx"/>
        </w:rPr>
        <w:t xml:space="preserve">, Government of Uttar Pradesh, Lucknow and Director, Judicial Training and Research Institute, Lucknow respectively have been issued in anticipation of issuance of necessary Government notification with reference to Hon’ble Court’s Letter Nos. PS (RG)/159/2023 dated 08.11.2023 and </w:t>
      </w: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eastAsia="ar-SA" w:bidi="zxx"/>
        </w:rPr>
        <w:t>C-808/CF(B)/2023 dated 08.11.2023</w:t>
      </w: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val="en-GB" w:eastAsia="ar-SA" w:bidi="zxx"/>
        </w:rPr>
        <w: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11-08T19:07:00Z</cp:lastPrinted>
  <dcterms:modified xsi:type="dcterms:W3CDTF">2023-11-08T13:55:07Z</dcterms:modified>
  <cp:revision>2697</cp:revision>
  <dc:subject/>
  <dc:title>HIGH COURT OF JUDICATURE AT ALLAHABAD</dc:title>
</cp:coreProperties>
</file>