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SEPTEMBER 29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11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ishi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Additional District &amp; Sessions Judge (Fast Track Court), Banda to be Additional District &amp; Sessions Judge (Fast Track Court), Banda for trying cases of crime against women vice Smt. Nu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1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Nupu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, Additional District &amp; Sessions Judge (Fast Track Court),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, Banda vice Sri Mohammed Qamruzzama Khan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>He is also appointed U/s 12-A of U.P. Essential Commodities (Special Provisions) Act, 1981, as Special Judge at Banda against the special court created for trying cases under the said Ac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1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Mohammed Qamruzzama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,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, Banda vice Sri Bal Raj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>He is also appointed U/s 5(2) of U.P. Dacoity Affected Areas Act 1983 as Special Judge at Banda against the special court created for trying cases under the said Ac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al Raj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Banda to be Special Judge, Banda for trying cases U/s 14 of the Scheduled Castes and the Scheduled Tribes (Prevention of Atrocities) Act, 1989 (Act no. 33 of 1989) in the exclusive special court vice Sri Ram Chandra Yadav-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2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Ram Chandra Yadav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, Banda to be Additional District &amp; Sessions Judge, Ghaziabad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2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Arvind Kumar Yadav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, Additional District &amp; Sessions Judge, Ghaziabad to be Special Judge, Ghaziabad for trying cases U/s 14 of the Scheduled Castes and the Scheduled Tribes (Prevention of Atrocities) Act, 1989 (Act no. 33 of 1989) in the exclusive special court vice Smt. Reeta Sing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2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Ree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, Ghaziabad to be Additional District &amp; Sessions Judge, Ghaziabad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2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Nirmal Chandra Sem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, Additional District &amp; Sessions Judge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, Ghaziabad vice Sri Pawan Kumar Sharm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>He is also appointed U/s 12-A of U.P. Essential Commodities (Special Provisions) Act, 1981, as Special Judge at Ghaziabad against the special court created for trying cases under the said Ac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2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Pawan Kumar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, Ghaziabad to be Additional District &amp; Sessions Judge, Ghaziabad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HON'BLE COURT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70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September 29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autoSpaceDE w:val="false"/>
        <w:bidi w:val="0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                       </w:t>
        <w:tab/>
        <w:t xml:space="preserve">    (KRISHNA SWAROOP DHAR DWIVEDI ) 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I/c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9-29T19:25:00Z</cp:lastPrinted>
  <dcterms:modified xsi:type="dcterms:W3CDTF">2021-09-29T14:14:44Z</dcterms:modified>
  <cp:revision>3689</cp:revision>
  <dc:subject/>
  <dc:title>HIGH COURT OF JUDICATURE AT ALLAHABAD</dc:title>
</cp:coreProperties>
</file>