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December 20, 2013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8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The Name of Sri Pramod Kumar-II mentioned in the Court’s notification No.1782/ DR(S)/2013 dated 20.12.2013 be read as  Sri </w:t>
      </w:r>
      <w:r>
        <w:rPr>
          <w:b/>
          <w:bCs/>
          <w:sz w:val="26"/>
          <w:szCs w:val="26"/>
          <w:lang w:eastAsia="ar-SA"/>
        </w:rPr>
        <w:t>Pramod Kumar-II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d/-                                 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99 /DR (S)/2013: Allahabad: Dated: December 20, 2013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District &amp; Sessions Judge, Lucknow. (Information available on E-mail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5" w:leader="none"/>
        </w:tabs>
        <w:autoSpaceDE w:val="false"/>
        <w:ind w:left="1080" w:right="0" w:hanging="405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Lucknow with the request to place this notification before his Lordship for 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en-GB"/>
        </w:rPr>
        <w:t>(VIRENDRA KUMAR SRIVASTVA)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GB" w:eastAsia="ar-SA" w:bidi="ar-SA"/>
        </w:rPr>
        <w:t xml:space="preserve">       </w:t>
      </w:r>
      <w:r>
        <w:rPr>
          <w:rFonts w:eastAsia="BGFDNP+TimesNewRoman" w:cs="BGFDNP+TimesNewRoman"/>
          <w:b/>
          <w:bCs/>
          <w:sz w:val="26"/>
          <w:szCs w:val="26"/>
          <w:lang w:val="en-GB" w:eastAsia="ar-SA" w:bidi="ar-SA"/>
        </w:rPr>
        <w:t>DEPUTY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WW8Num4z1">
    <w:name w:val="WW8Num4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3-12-20T17:32:00Z</cp:lastPrinted>
  <dcterms:modified xsi:type="dcterms:W3CDTF">2013-12-20T14:15:38Z</dcterms:modified>
  <cp:revision>514</cp:revision>
  <dc:subject/>
  <dc:title>HIGH COURT OF JUDICATURE AT ALLAHABAD</dc:title>
</cp:coreProperties>
</file>