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SEPTEMBER 30, 2021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126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imanshu Bhatnag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alli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127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udhi Sagar Mishr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au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128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hool Chand Patel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eerut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129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ai Singh Pundi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Muzaffar Naga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130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iran Pal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ahjahanpu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sd/-    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471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September 30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BY ORDER OF THE HON'BL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sd/-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ab/>
        <w:tab/>
        <w:tab/>
        <w:t xml:space="preserve">                         </w:t>
        <w:tab/>
        <w:t xml:space="preserve">         (KRISHNA SWAROOP DHAR DWIVEDI )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ab/>
        <w:tab/>
        <w:tab/>
        <w:tab/>
        <w:tab/>
        <w:t xml:space="preserve">  I/c JOINT REGISTRAR (JUDICIAL)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9-30T14:57:00Z</cp:lastPrinted>
  <dcterms:modified xsi:type="dcterms:W3CDTF">2021-09-30T10:27:48Z</dcterms:modified>
  <cp:revision>590</cp:revision>
  <dc:subject/>
  <dc:title>HIGH COURT OF JUDICATURE AT ALLAHABAD</dc:title>
</cp:coreProperties>
</file>