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24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Km. </w:t>
      </w:r>
      <w:r>
        <w:rPr>
          <w:b/>
          <w:bCs/>
          <w:sz w:val="26"/>
          <w:szCs w:val="26"/>
          <w:lang w:eastAsia="ar-SA"/>
        </w:rPr>
        <w:t xml:space="preserve">Kumudni Verma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Ex-cadre,  Moradabad to be Additional District &amp; Sessions Judge,  Kanpur Nagar, in the newly created court vide  G.O. No. 318/VII-Nyay-2-2011-40 G/ 2001 dated 12.7.2011, on promotion to U.P. Higher Judicial Service pursuant to U.P. Government Office Memo No. 425/II-4-2012-32(1)/ 2005 TC dated 22.3.2012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Kali Charan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Mirzapur to be Additional District &amp; Sessions Judge,  Moradabad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Harkesh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Allahabad to be Additional District &amp; Sessions Judge,   Ghaziabad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lta Prasad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Sant Kabir Nagar to be Additional District &amp; Sessions Judge, Hardoi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Gajendra Singh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Etah to be Additional District &amp; Sessions Judge,   Allahabad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ree Bhagwan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Budaun  to be Additional District &amp; Sessions Judge,   Mirzapu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harmendra Pratap Narain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Kushinagar at Padrauna to be Additional District &amp; Sessions Judge, Kushinagar at Padrauna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vinash Saksen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Kanpur Nagar to be Additional District &amp; Sessions Judge,  Kanpur Nagar, in the newly created court vide  G.O. No. 318/VII-Nyay-2-2011-40 G/ 2001 dated 12.7.2011,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itendra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Moradabad  to be Additional District &amp; Sessions Judge,   Jhansi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Irfan Qa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Ghaziabad to be Additional District &amp; Sessions Judge,   Aligarh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Vani Ranjan Agarw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Lakhimpur Kheri  to be Additional District &amp; Sessions Judge,   Bareilly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rendra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Etah to be Additional District &amp; Sessions Judge,  Anoopshahar (Bulandshahar)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llu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Mainpuri  to be Additional District &amp; Sessions Judge,   Lucknow 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yam Jeet Yada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Lucknow to be Additional District &amp; Sessions Judge,   Lucknow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ai Prakash Singh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Sitapur to be Additional District &amp; Sessions Judge,  Gorakhpu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Milan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Hardoi to be Additional District &amp; Sessions Judge, Agra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a Kant Set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Baghpat to be Additional District &amp; Sessions Judge,   Bareilly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vindra Kumar-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Meerut to be Additional District &amp; Sessions Judge, Meerut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Harish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Hardoi to be Additional District &amp; Sessions Judge, Muzaffarnaga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ankaj Kumar Upadhya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Gautam Budh Nagar to be Additional District &amp; Sessions Judge,  Agra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Satya Prakash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Azamgarh  to be Additional District &amp; Sessions Judge,  Faizabad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lok Kumar Paras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Allahabad  to be Additional District &amp; Sessions Judge,  Allahabad on promotion to U.P. Higher Judicial Service 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vindra Vikram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Firozabad  to be Additional District &amp; Sessions Judge,  Sitapu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mit Pal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Allahabad  to be Additional District &amp; Sessions Judge,  Allahabad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raveen Kumar Jai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Meerut  to be Additional District &amp; Sessions Judge,   Meerut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rendra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Budaun to be Additional District &amp; Sessions Judge, Agra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 Singh Verm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Firozabad  to be Additional District &amp; Sessions Judge,   Jyotibaphule Naga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iv Goel, </w:t>
      </w:r>
      <w:r>
        <w:rPr>
          <w:b w:val="false"/>
          <w:bCs w:val="false"/>
          <w:sz w:val="26"/>
          <w:szCs w:val="26"/>
        </w:rPr>
        <w:t xml:space="preserve">Additional District &amp; Sessions Judge, Jyotiba Phule Nagar to be Additional District &amp; Sessions Judge, Jyotiba Phule Nagar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Ayaz Ahmad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Jaunpur to be Additional District &amp; Sessions Judge,  Sitapur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Praveen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Hardoi to be Additional District &amp; Sessions Judge, Agra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 Shyam Narain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Ghaziabad  to be Additional District &amp; Sessions Judge,  Bahraich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Hari Nath Pand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Budaun to be Additional District &amp; Sessions Judge,   Lucknow on promotion to U.P. Higher Judicial Service pursuant to U.P. Government Office Memo No. 425/II-4-2012-32(1)/ 2005 TC dated 22.3.201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Naresh Maury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Hardoi to be Additional District &amp; Sessions Judge, Ramabai Nagar (Kanpur Dehat)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ahendra Prasad Chaudhar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 Faizabad to be Additional District &amp; Sessions Judge, Hardoi on promotion to U.P. Higher Judicial Service pursuant to U.P. Government Office Memo No. 425/II-4-2012-32(1)/ 2005 TC dated 22.3.2012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anoj Kumar Shukl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Ex-cadre, Kairana (Muzaffarnagar) to be Additional District &amp; Sessions Judge, Ex-cadre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19 / DR (S)/ 2012, Dated: Allahabad: March 24, 2012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All the District &amp; Sessions Judges,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present posts </w:t>
        <w:tab/>
        <w:tab/>
        <w:tab/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and shall  proceed to take over charge of 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eputy  Registrar (Admin.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Judges, with the request to place this notification before Hon’ble Judges sitting at Allahabad &amp; Lucknow for their Lordship’s kind perusal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 xml:space="preserve">Y ORDER OF THE COURT,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3-24T16:34:00Z</cp:lastPrinted>
  <dcterms:modified xsi:type="dcterms:W3CDTF">2012-03-24T11:13:53Z</dcterms:modified>
  <cp:revision>223</cp:revision>
  <dc:subject/>
  <dc:title>HIGH COURT OF JUDICATURE AT ALLAHABAD</dc:title>
</cp:coreProperties>
</file>