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widowControl/>
        <w:suppressAutoHyphens w:val="true"/>
        <w:kinsoku w:val="true"/>
        <w:overflowPunct w:val="true"/>
        <w:autoSpaceDE w:val="false"/>
        <w:bidi w:val="0"/>
        <w:spacing w:lineRule="atLeast" w:line="100" w:before="0" w:after="115"/>
        <w:ind w:left="-360" w:right="-264" w:hanging="0"/>
        <w:jc w:val="center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40"/>
          <w:szCs w:val="40"/>
          <w:u w:val="none"/>
        </w:rPr>
        <w:t>HIGH COURT OF JUDICATURE AT ALLAHABAD</w:t>
      </w:r>
    </w:p>
    <w:p>
      <w:pPr>
        <w:pStyle w:val="Subtitle"/>
        <w:spacing w:lineRule="atLeast" w:line="100" w:before="0" w:after="115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Bitstream Charter" w:cs="Bitstream Charter" w:ascii="Bitstream Charter" w:hAnsi="Bitstream Charter"/>
          <w:b/>
          <w:bCs/>
          <w:i w:val="false"/>
          <w:iCs w:val="false"/>
          <w:color w:val="000000"/>
          <w:sz w:val="36"/>
          <w:szCs w:val="36"/>
        </w:rPr>
        <w:t xml:space="preserve"> 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36"/>
          <w:szCs w:val="36"/>
        </w:rPr>
        <w:t>NOTIFICATION</w:t>
      </w:r>
    </w:p>
    <w:p>
      <w:pPr>
        <w:pStyle w:val="Subtitle"/>
        <w:spacing w:lineRule="atLeast" w:line="100" w:before="0" w:after="0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5"/>
          <w:szCs w:val="25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32"/>
          <w:szCs w:val="32"/>
        </w:rPr>
        <w:t>DATED: ALLAHABAD: OCTOBER 08, 2021</w:t>
      </w:r>
    </w:p>
    <w:p>
      <w:pPr>
        <w:pStyle w:val="TextBody"/>
        <w:spacing w:lineRule="auto" w:line="360" w:before="0" w:after="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5"/>
          <w:szCs w:val="25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5"/>
          <w:szCs w:val="25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275"/>
        <w:gridCol w:w="3650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27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2131</w:t>
            </w:r>
          </w:p>
        </w:tc>
        <w:tc>
          <w:tcPr>
            <w:tcW w:w="3650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</w:pPr>
      <w:r>
        <w:rPr>
          <w:rFonts w:eastAsia="Bitstream Charter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 </w:t>
      </w:r>
    </w:p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Vivek Sangal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, District &amp; Sessions Judge, Mathura to be District &amp; Sessions Judge, Meerut.</w:t>
      </w:r>
    </w:p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275"/>
        <w:gridCol w:w="3650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27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2132</w:t>
            </w:r>
          </w:p>
        </w:tc>
        <w:tc>
          <w:tcPr>
            <w:tcW w:w="3650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</w:r>
    </w:p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Rajat Singh Jain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, District &amp; Sessions Judge, Sonbhadra to be District &amp; Sessions Judge, Mathura.</w:t>
      </w:r>
    </w:p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275"/>
        <w:gridCol w:w="3650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27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2133</w:t>
            </w:r>
          </w:p>
        </w:tc>
        <w:tc>
          <w:tcPr>
            <w:tcW w:w="3650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r>
    </w:p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Griesh Kumar Vaish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6"/>
          <w:sz w:val="26"/>
          <w:u w:val="none"/>
          <w:vertAlign w:val="baseline"/>
          <w:lang w:val="en-US"/>
        </w:rPr>
        <w:t>Presiding 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6"/>
          <w:sz w:val="26"/>
          <w:u w:val="none"/>
          <w:vertAlign w:val="baseline"/>
          <w:lang w:val="en-US"/>
        </w:rPr>
        <w:t>fficer, Land Acquisition, Rehabilitation and Resettlement Authority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, Basti to be District &amp; Sessions Judge, Sonbhadra.</w:t>
      </w:r>
    </w:p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275"/>
        <w:gridCol w:w="3650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27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2134</w:t>
            </w:r>
          </w:p>
        </w:tc>
        <w:tc>
          <w:tcPr>
            <w:tcW w:w="3650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r>
    </w:p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Chawan Prakash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, District &amp; Sessions Judge, Farrukhabad to be District &amp; Sessions Judge, Muzaffar Nagar.</w:t>
      </w:r>
    </w:p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275"/>
        <w:gridCol w:w="3650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27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2135</w:t>
            </w:r>
          </w:p>
        </w:tc>
        <w:tc>
          <w:tcPr>
            <w:tcW w:w="3650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r>
    </w:p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Shiv Shanker Prasad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6"/>
          <w:sz w:val="26"/>
          <w:u w:val="none"/>
          <w:vertAlign w:val="baseline"/>
          <w:lang w:val="en-US"/>
        </w:rPr>
        <w:t>Presiding 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6"/>
          <w:sz w:val="26"/>
          <w:u w:val="none"/>
          <w:vertAlign w:val="baseline"/>
          <w:lang w:val="en-US"/>
        </w:rPr>
        <w:t>fficer, Land Acquisition, Rehabilitation and Resettlement Authority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, Gautam Buddh Nagar to be District &amp; Sessions Judge, Farrukhabad.</w:t>
      </w:r>
    </w:p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275"/>
        <w:gridCol w:w="3650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27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2136</w:t>
            </w:r>
          </w:p>
        </w:tc>
        <w:tc>
          <w:tcPr>
            <w:tcW w:w="3650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r>
    </w:p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Jai Prakash Yadav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, Presiding Officer, Commercial Court, Allahabad to be District &amp; Sessions Judge, Ballia.</w:t>
      </w:r>
    </w:p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275"/>
        <w:gridCol w:w="3650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27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2137</w:t>
            </w:r>
          </w:p>
        </w:tc>
        <w:tc>
          <w:tcPr>
            <w:tcW w:w="3650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r>
    </w:p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Utkarsh Chaturvedi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, Principal Judge, Family Court, Sultanpur to be Presiding Officer, Commercial Court, Allahabad.</w:t>
      </w:r>
    </w:p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275"/>
        <w:gridCol w:w="3650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27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2138</w:t>
            </w:r>
          </w:p>
        </w:tc>
        <w:tc>
          <w:tcPr>
            <w:tcW w:w="3650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r>
    </w:p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Tej Pratap Tiwari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, District &amp; Sessions Judge, Gorakhpur to be District &amp; Sessions Judge, Shahjahanpur.</w:t>
      </w:r>
    </w:p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275"/>
        <w:gridCol w:w="3650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27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2139</w:t>
            </w:r>
          </w:p>
        </w:tc>
        <w:tc>
          <w:tcPr>
            <w:tcW w:w="3650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r>
    </w:p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Sushil Kumar Rastogi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, Presiding Officer, Commercial Court, Bareilly to be District &amp; Sessions Judge, Gonda.</w:t>
      </w:r>
    </w:p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275"/>
        <w:gridCol w:w="3650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27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2140</w:t>
            </w:r>
          </w:p>
        </w:tc>
        <w:tc>
          <w:tcPr>
            <w:tcW w:w="3650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r>
    </w:p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Smt.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Sangeeta Srivastava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, Presiding Officer, Motor Accident Claim Tribunal, Kanpur Nagar (North) to be District &amp; Sessions Judge, Mau.</w:t>
      </w:r>
    </w:p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275"/>
        <w:gridCol w:w="3650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27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2141</w:t>
            </w:r>
          </w:p>
        </w:tc>
        <w:tc>
          <w:tcPr>
            <w:tcW w:w="3650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r>
    </w:p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Satya Prakash Tripathi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, Principal Judge, Family Court, Ballia to be Presiding Officer, Commercial Court, Bareilly.</w:t>
      </w:r>
    </w:p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275"/>
        <w:gridCol w:w="3650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27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2142</w:t>
            </w:r>
          </w:p>
        </w:tc>
        <w:tc>
          <w:tcPr>
            <w:tcW w:w="3650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r>
    </w:p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Mayank Kumar Jain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, District &amp; Sessions Judge, Gonda to be District &amp; Sessions Judge, Kanpur Nagar.</w:t>
      </w:r>
    </w:p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275"/>
        <w:gridCol w:w="3650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27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2143</w:t>
            </w:r>
          </w:p>
        </w:tc>
        <w:tc>
          <w:tcPr>
            <w:tcW w:w="3650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r>
    </w:p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Ram Pal Singh-II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, District &amp; Sessions Judge, Kanpur Nagar to be Chairman, Commercial Tax Tribunal, Uttar Pradesh, Lucknow.</w:t>
      </w:r>
    </w:p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275"/>
        <w:gridCol w:w="3650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27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2144</w:t>
            </w:r>
          </w:p>
        </w:tc>
        <w:tc>
          <w:tcPr>
            <w:tcW w:w="3650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r>
    </w:p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Mukesh Mishra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, District &amp; Sessions Judge, Lakhimpur Kheri to be District &amp; Sessions Judge, Gorakhpur.</w:t>
      </w:r>
    </w:p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275"/>
        <w:gridCol w:w="3650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27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2145</w:t>
            </w:r>
          </w:p>
        </w:tc>
        <w:tc>
          <w:tcPr>
            <w:tcW w:w="3650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r>
    </w:p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ab/>
        <w:t>Dr.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Deepak Swaroop Saxena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6"/>
          <w:sz w:val="26"/>
          <w:u w:val="none"/>
          <w:vertAlign w:val="baseline"/>
          <w:lang w:val="en-US"/>
        </w:rPr>
        <w:t>Presiding 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6"/>
          <w:sz w:val="26"/>
          <w:u w:val="none"/>
          <w:vertAlign w:val="baseline"/>
          <w:lang w:val="en-US"/>
        </w:rPr>
        <w:t>fficer, Land Acquisition, Rehabilitation and Resettlement Authority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, Bareilly to be District &amp; Sessions Judge, Lakhimpur Kheri.</w:t>
      </w:r>
    </w:p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</w:r>
    </w:p>
    <w:p>
      <w:pPr>
        <w:pStyle w:val="Normal"/>
        <w:autoSpaceDE w:val="false"/>
        <w:ind w:left="3600" w:right="0" w:hanging="0"/>
        <w:jc w:val="right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  <w:lang w:val="en-US"/>
        </w:rPr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BY ORDER OF THE COURT,</w:t>
      </w: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  <w:t xml:space="preserve">  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 xml:space="preserve"> sd/-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ab/>
        <w:tab/>
        <w:tab/>
        <w:tab/>
        <w:tab/>
        <w:tab/>
        <w:tab/>
        <w:tab/>
        <w:t xml:space="preserve">      (ASHISH GARG)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ab/>
        <w:tab/>
        <w:tab/>
        <w:tab/>
        <w:tab/>
        <w:tab/>
        <w:tab/>
        <w:tab/>
        <w:t xml:space="preserve">  REGISTRAR GENERAL</w:t>
        <w:tab/>
        <w:t xml:space="preserve">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No. 491/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 w:bidi="ar-SA"/>
        </w:rPr>
        <w:t xml:space="preserve">Admin. (Services)/2021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Dated: Allahabad: October 08, 2021</w:t>
      </w:r>
    </w:p>
    <w:p>
      <w:pPr>
        <w:pStyle w:val="Normal"/>
        <w:autoSpaceDE w:val="false"/>
        <w:ind w:left="0" w:right="0" w:firstLine="72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ramukh Sachi</w:t>
      </w: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>v, Niyukti, U.P. Shasan, Lucknow with the request to relieve the Officers concerned, if any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spacing w:before="0" w:after="115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All the District &amp; Sessions Judges subordinate to the High Court of Judicature at Allahabad.(available on E-mail).</w:t>
      </w:r>
    </w:p>
    <w:p>
      <w:pPr>
        <w:pStyle w:val="Normal"/>
        <w:widowControl/>
        <w:tabs>
          <w:tab w:val="clear" w:pos="720"/>
          <w:tab w:val="left" w:pos="2225" w:leader="none"/>
        </w:tabs>
        <w:suppressAutoHyphens w:val="true"/>
        <w:bidi w:val="0"/>
        <w:spacing w:before="0" w:after="115"/>
        <w:ind w:left="144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 w:eastAsia="ar-SA"/>
        </w:rPr>
        <w:t>The Officers mentioned above shall hand over charge of their present posts and shall proceed to take over charge of their new postings immediately.</w:t>
      </w:r>
    </w:p>
    <w:p>
      <w:pPr>
        <w:pStyle w:val="BodyTextIndent2"/>
        <w:tabs>
          <w:tab w:val="clear" w:pos="720"/>
          <w:tab w:val="left" w:pos="2213" w:leader="none"/>
          <w:tab w:val="left" w:pos="14400" w:leader="none"/>
        </w:tabs>
        <w:spacing w:before="0" w:after="115"/>
        <w:ind w:left="144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 w:eastAsia="ar-SA"/>
        </w:rPr>
        <w:tab/>
        <w:t>The handing and taking over charge certificates may kindly be sent to the Assistant Registrar (Services), High Court, Allahabad forthwith.</w:t>
      </w:r>
    </w:p>
    <w:p>
      <w:pPr>
        <w:pStyle w:val="Normal"/>
        <w:spacing w:before="0" w:after="115"/>
        <w:ind w:left="144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officers shall also mention therein personal ID no. allotted by the Court on the charge certificates.</w:t>
      </w:r>
    </w:p>
    <w:p>
      <w:pPr>
        <w:pStyle w:val="Normal"/>
        <w:autoSpaceDE w:val="false"/>
        <w:spacing w:lineRule="atLeast" w:line="100" w:before="0" w:after="86"/>
        <w:ind w:left="1412" w:right="-15" w:hanging="675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ab/>
        <w:t>The officer who is transferred/ posted on his own request, is not entitled for any T.A. under Rule 42 of Chapter-IV of Financial Hand Book, Volume-III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enior Registrar, High Court, Lucknow Bench, Lucknow. (available on E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38" w:right="0" w:hanging="375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Accounts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75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Confidential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Insp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Computers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Joint Registrar (Judicial) (Budget), High Court, Allahabad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G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Misc.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ssistant Registrar (Admin.A-3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ssistant Registrar (Admin. C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ssistant Registrar (Conf. ‘B’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Section Officer (Admin. A-2 Section), High Court, Allahabad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Publication Secretary, U.P. Judicial Services Association Office, A-1, River Bank Judges Colony, Lucknow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.S. to Hon’ble Judges, with the request to place this notification before the Hon’ble Judges sitting at Allahabad &amp; Lucknow for their Lordship’s kind perusal. (available on E-mail).</w:t>
      </w:r>
    </w:p>
    <w:p>
      <w:pPr>
        <w:pStyle w:val="Normal"/>
        <w:widowControl/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 xml:space="preserve">       BY ORDER OF THE COURT,</w:t>
      </w:r>
    </w:p>
    <w:p>
      <w:pPr>
        <w:pStyle w:val="Normal"/>
        <w:autoSpaceDE w:val="false"/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963" w:leader="none"/>
          <w:tab w:val="center" w:pos="12686" w:leader="none"/>
        </w:tabs>
        <w:autoSpaceDE w:val="false"/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            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sd/-</w:t>
      </w:r>
    </w:p>
    <w:p>
      <w:pPr>
        <w:pStyle w:val="Normal"/>
        <w:widowControl w:val="false"/>
        <w:autoSpaceDE w:val="false"/>
        <w:jc w:val="center"/>
        <w:rPr>
          <w:rStyle w:val="Emphasis"/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 xml:space="preserve">  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 w:eastAsia="zxx" w:bidi="ar-SA"/>
        </w:rPr>
        <w:t xml:space="preserve"> (SATISH KUMAR PUSHKAR )</w:t>
      </w:r>
    </w:p>
    <w:p>
      <w:pPr>
        <w:pStyle w:val="Normal"/>
        <w:widowControl/>
        <w:suppressAutoHyphens w:val="true"/>
        <w:autoSpaceDE w:val="false"/>
        <w:bidi w:val="0"/>
        <w:jc w:val="both"/>
        <w:rPr/>
      </w:pPr>
      <w:r>
        <w:rPr>
          <w:rStyle w:val="Emphasis"/>
          <w:rFonts w:eastAsia="Bitstream Charter"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  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ab/>
        <w:tab/>
        <w:tab/>
        <w:t xml:space="preserve">   </w:t>
        <w:tab/>
        <w:tab/>
        <w:t xml:space="preserve">                   ASSISTANT REGISTRAR (SERVICES)</w:t>
      </w:r>
    </w:p>
    <w:sectPr>
      <w:type w:val="nextPage"/>
      <w:pgSz w:w="12240" w:h="20160"/>
      <w:pgMar w:left="1800" w:right="907" w:gutter="0" w:header="0" w:top="1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Bitstream Charter">
    <w:charset w:val="80"/>
    <w:family w:val="roman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180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21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right="0" w:firstLine="72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firstLine="720"/>
      <w:jc w:val="center"/>
      <w:outlineLvl w:val="8"/>
    </w:pPr>
    <w:rPr>
      <w:b/>
      <w:bCs/>
      <w:sz w:val="26"/>
      <w:szCs w:val="26"/>
    </w:rPr>
  </w:style>
  <w:style w:type="character" w:styleId="WW8Num18z0">
    <w:name w:val="WW8Num18z0"/>
    <w:qFormat/>
    <w:rPr>
      <w:rFonts w:ascii="TimesNewRoman;Times New Roman" w:hAnsi="TimesNewRoman;Times New Roman" w:cs="TimesNewRoman;Times New Roman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9z0">
    <w:name w:val="WW8Num39z0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Quotation">
    <w:name w:val="Quotation"/>
    <w:qFormat/>
    <w:rPr>
      <w:i/>
      <w:i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>
      <w:rFonts w:ascii="TimesNewRoman;Times New Roman" w:hAnsi="TimesNewRoman;Times New Roman" w:cs="TimesNewRoman;Times New Roman"/>
      <w:szCs w:val="28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ind w:left="0" w:right="0"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;Times New Roman" w:hAnsi="TimesNewRoman;Times New Roman" w:cs="TimesNewRoman;Times New Roman"/>
      <w:sz w:val="26"/>
      <w:szCs w:val="28"/>
    </w:rPr>
  </w:style>
  <w:style w:type="paragraph" w:styleId="AutoCorrect">
    <w:name w:val="AutoCorrec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xx" w:bidi="ar-SA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autoSpaceDE w:val="false"/>
      <w:ind w:left="1440" w:right="353" w:firstLine="72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en-US" w:eastAsia="zxx" w:bidi="zxx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Tahoma"/>
      <w:color w:val="auto"/>
      <w:sz w:val="24"/>
      <w:szCs w:val="24"/>
      <w:lang w:val="en-US" w:eastAsia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1:00Z</dcterms:created>
  <dc:creator>drs</dc:creator>
  <dc:description/>
  <dc:language>en-US</dc:language>
  <cp:lastModifiedBy/>
  <cp:lastPrinted>2021-10-08T18:00:00Z</cp:lastPrinted>
  <dcterms:modified xsi:type="dcterms:W3CDTF">2021-10-08T12:32:18Z</dcterms:modified>
  <cp:revision>2526</cp:revision>
  <dc:subject/>
  <dc:title>HIGH COURT OF JUDICATURE AT ALLAHABAD</dc:title>
</cp:coreProperties>
</file>