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5"/>
          <w:szCs w:val="25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</w:rPr>
        <w:t>DATED: ALLAHABAD: OCTOBER 11, 2021</w:t>
      </w:r>
    </w:p>
    <w:p>
      <w:pPr>
        <w:pStyle w:val="TextBody"/>
        <w:spacing w:lineRule="auto" w:line="360" w:before="0" w:after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5"/>
          <w:szCs w:val="25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46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>The Court's Notification Nos. 2131 to 2145 dated 08.10.2021 in seriatim, have been kept in abeyance with immediate effect, until further orders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p>
      <w:pPr>
        <w:pStyle w:val="Normal"/>
        <w:autoSpaceDE w:val="false"/>
        <w:ind w:left="360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THE HON'BLE COURT,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    (ASHISH GARG)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REGISTRAR GENERAL</w:t>
        <w:tab/>
        <w:t xml:space="preserve">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492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bidi="ar-SA"/>
        </w:rPr>
        <w:t xml:space="preserve">Admin. (Services)/2021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Dated: Allahabad: October 11, 2021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v, Niyukti, U.P. Shasan, Lucknow with the request to relieve the Officers concerned, if an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before="0" w:after="115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(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available on E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38" w:right="0" w:hanging="3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Account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Joint Registrar (Judicial) (Budget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Misc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available on E-mail)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BY ORDER OF THE HON'BLE COURT,</w:t>
      </w:r>
    </w:p>
    <w:p>
      <w:pPr>
        <w:pStyle w:val="Normal"/>
        <w:autoSpaceDE w:val="false"/>
        <w:spacing w:lineRule="atLeast" w:line="100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tLeast" w:line="100"/>
        <w:ind w:left="5040" w:right="0" w:firstLine="720"/>
        <w:jc w:val="both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autoSpaceDE w:val="false"/>
        <w:ind w:left="3600" w:right="0" w:firstLine="1440"/>
        <w:jc w:val="both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ab/>
        <w:tab/>
        <w:tab/>
        <w:t xml:space="preserve">                         </w:t>
        <w:tab/>
        <w:t xml:space="preserve">    (KRISHNA SWAROOP DHAR DWIVEDI ) </w:t>
      </w:r>
    </w:p>
    <w:p>
      <w:pPr>
        <w:pStyle w:val="Normal"/>
        <w:autoSpaceDE w:val="false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                                                         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I/c JOINT REGISTRAR (JUDICIAL) (SERVIC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uotation">
    <w:name w:val="Quotation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21-10-11T15:04:00Z</cp:lastPrinted>
  <dcterms:modified xsi:type="dcterms:W3CDTF">2021-10-11T09:39:58Z</dcterms:modified>
  <cp:revision>2528</cp:revision>
  <dc:subject/>
  <dc:title>HIGH COURT OF JUDICATURE AT ALLAHABAD</dc:title>
</cp:coreProperties>
</file>