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21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ur Cho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Etawah is appointed U/s 11(2) of the Code of Criminal Procedure 1973 (Act No. 2 of 1974) as Judicial Magistrate, First Class, Etawah vice Sushri Tusharik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usharik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Etawah to be Additional Civil Judge (Junior Division), Etawa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U.P. Government Notification No. 27/2021/1220/Saat-Nyaya-2-2021-216G/2007 TC-II dated 27.09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ti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Etawah is appointed/posted as Nyayadhikari, Gram Nyayalaya at tehsil Saifai District Etawah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HON'BL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98/Admin. (Services)/2021: Allahabad: Dated: October 21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t shall be made by the concerned District Judge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Etawah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Etawah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HON'BL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10-21T15:33:00Z</cp:lastPrinted>
  <dcterms:modified xsi:type="dcterms:W3CDTF">2021-10-21T11:35:18Z</dcterms:modified>
  <cp:revision>2897</cp:revision>
  <dc:subject/>
  <dc:title>default</dc:title>
</cp:coreProperties>
</file>