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NOVEMBER 01, 2021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52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Padmakar Mani Tripath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Lucknow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/>
      </w:pPr>
      <w:r>
        <w:rPr/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2153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1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  <w:t>In exercise of the powers conferred under Clause 12-D (Note) of Financial Hand Book, Volume–V (Part-I), Chapter-II, High Court of Judicature at Allahabad hereby delegates Financial Powers to Sr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rvind Kumar Singh-II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, Additional District &amp; Sessions Judge,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Moradabad</w:t>
      </w:r>
      <w:r>
        <w:rPr>
          <w:rStyle w:val="Emphasis"/>
          <w:rFonts w:eastAsia="CAAAAA+TimesNewRomanPSMT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szCs w:val="25"/>
          <w:u w:val="none"/>
          <w:vertAlign w:val="baseline"/>
          <w:lang w:val="en-US" w:eastAsia="zxx" w:bidi="ar-SA"/>
        </w:rPr>
        <w:t xml:space="preserve">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till the new District &amp; Sessions Judge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sd/-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516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1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November 01, 2021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ab/>
        <w:t xml:space="preserve">  sd/-</w:t>
        <w:tab/>
        <w:t xml:space="preserve"> </w:t>
        <w:tab/>
        <w:tab/>
        <w:t xml:space="preserve">        </w:t>
        <w:tab/>
        <w:tab/>
        <w:tab/>
        <w:t xml:space="preserve">      (SATISH KUMAR PUSHKAR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1-11-01T15:11:00Z</cp:lastPrinted>
  <dcterms:modified xsi:type="dcterms:W3CDTF">2021-11-01T11:07:37Z</dcterms:modified>
  <cp:revision>600</cp:revision>
  <dc:subject/>
  <dc:title>HIGH COURT OF JUDICATURE AT ALLAHABAD</dc:title>
</cp:coreProperties>
</file>