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NOVEMBER 10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Santosh Ra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Baghpat to be District &amp; Sessions Judge, Sult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Umesh Kumar Sha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District &amp; Sessions Judge, Sultanpur to be District &amp; Sessions Judge, Baghpat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509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November 10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    </w:t>
      </w:r>
    </w:p>
    <w:p>
      <w:pPr>
        <w:pStyle w:val="Normal"/>
        <w:autoSpaceDE w:val="false"/>
        <w:spacing w:lineRule="auto" w:line="36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UDICIAL)(SERVICES)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11-10T16:51:00Z</cp:lastPrinted>
  <dcterms:modified xsi:type="dcterms:W3CDTF">2020-11-11T03:50:03Z</dcterms:modified>
  <cp:revision>2369</cp:revision>
  <dc:subject/>
  <dc:title>HIGH COURT OF JUDICATURE AT ALLAHABAD</dc:title>
</cp:coreProperties>
</file>