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2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Senior Division), Kushinagar at Padrauna to be Civil Judge (Senior Division), Kasia (Kushinagar at Padrauna) in the court shifted from District Headquarter Kushinagar at Padraun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reated vide G.O. No. 10/2016/870/Saat-Nyay-2-2016-85G/2012 dated 06.07.2016.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.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  <w:t>No. 520/Admin. (Services)/2021: Allahabad: Dated: November 02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 w:before="0" w:after="144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 xml:space="preserve">All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en-US" w:eastAsia="ar-SA"/>
              </w:rPr>
              <w:t>the District &amp; Sessions Judges subordinate to the High Court of Judicature at Allahabad.(available on E-mail).</w:t>
            </w:r>
          </w:p>
          <w:p>
            <w:pPr>
              <w:pStyle w:val="Normal"/>
              <w:autoSpaceDE w:val="false"/>
              <w:spacing w:lineRule="atLeast" w:line="100" w:before="0" w:after="144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FFFFFF" w:val="clear"/>
              </w:rPr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 w:before="0" w:after="144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 w:before="0" w:after="144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Joint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Printing &amp; Stationary, U.P. Allahabad for publication of the notification in the next issue of the Gazette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P.S.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to Hon’ble Judges, with the request to place this notification before the Hon’ble Judges sitting at Allahabad &amp; Lucknow for their Lordship’s kind perusal. (available on E-mail).</w:t>
            </w:r>
          </w:p>
        </w:tc>
      </w:tr>
    </w:tbl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                  BY ORDER OF THE HON'BL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zxx" w:bidi="ar-SA"/>
        </w:rPr>
        <w:t>(SATISH KUMAR PUSHKAR )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5-24T17:30:00Z</cp:lastPrinted>
  <dcterms:modified xsi:type="dcterms:W3CDTF">2021-11-02T11:53:19Z</dcterms:modified>
  <cp:revision>2843</cp:revision>
  <dc:subject/>
  <dc:title>HIGH COURT OF JUDICATURE AT ALLAHABAD</dc:title>
</cp:coreProperties>
</file>