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17, 2021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6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shant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Etawah is appointed U/s 11(2) of the Code of Criminal Procedure 1973 (Act No. 2 of 1974) as Judicial Magistrate, First Class, Etawah vice Sri Ankur Choudhar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6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U.P. Government Notification No. 35/2021/1489/Saat-Nyaya-2-2021-216G/2007-TC-II dated 02.11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kur Cho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Etawah is appointed/posted as Nyayadhikari, Gram Nyayalaya at tehsil Chakarnagar District Etawah in the newly created court created vide G.O. No. 25/2015/1462/Saat-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HON'BL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 xml:space="preserve">    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535/Admin. (Services)/2021: Allahabad: Dated: November 17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be sent </w:t>
        <w:tab/>
        <w:t>to 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t shall be made by the concerned District Judge in pursuance to the circular letter No.27/D.R.(S)/2000 dated 21.6.2000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Etawah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Etawah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HON'BLE COURT.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6450" w:leader="none"/>
          <w:tab w:val="left" w:pos="6963" w:leader="none"/>
          <w:tab w:val="center" w:pos="12686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(SATISH KUMAR PUSHKAR 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ASSISTANT REGISTRAR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7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11-18T10:56:00Z</cp:lastPrinted>
  <dcterms:modified xsi:type="dcterms:W3CDTF">2021-11-18T06:01:34Z</dcterms:modified>
  <cp:revision>2900</cp:revision>
  <dc:subject/>
  <dc:title>default</dc:title>
</cp:coreProperties>
</file>