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November 20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61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n Vijay Pratap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Joint Registrar (Judicial) (Selection &amp; Appointment), High Court of Judicature at Allahabad to be Joint Registrar (Judicial) (Services), High Court of Judicature at Allahabad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62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shok Kumar Srivastava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District &amp; Sessions Judge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llahabad to be Joint Registrar (Judicial) (Selection &amp; Appointment), High Court of Judicature at Allahabad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63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58" w:after="58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Neel Kant Mani Tripath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Kanpur Nagar to be Joint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egistrar (Judicial) (Litigation), High Court of Judicature at Allahabad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64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58" w:after="58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ohit Agrawal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Allahabad to be Joint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egistrar (Judicial) (Budget), High Court of Judicature at Allahabad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65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58" w:after="58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Divaker Dwived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Legal Adviser, Excise Commissioner, Uttar Pradesh, Allahabad to be Joint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egistrar (Judicial) (SCMS), High Court of Judicature at Allahabad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66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58" w:after="58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bhishek Srivastav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Ghaziabad to be Joint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egistrar (Judicial), High Court of Judicature at Allahabad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67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58" w:after="58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vindra Kumar Dwived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Joint Registrar (Judicial)(Criminal), High Court of Judicature at Allahabad to be Registrar (Judicial)(Criminal), High Court of Judicature at Allah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68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58" w:after="58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Baljor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Bijnor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/Special Judge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Bijnor vice Sri Brijesh Kumar Sharm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58" w:after="58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Bijnor against the special court created for trying cases under the said Ac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69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58" w:after="58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Brijesh Kumar Shar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pecial Judge/Additional District &amp; Sessions Judge, Bijnor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egistrar (Judicial), High Court of Judicature at Allahabad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70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58" w:after="58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ridula Mishr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Joint Registrar (Judicial)(Enquiry), High Court of Judicature at Allahabad to be  Registrar (Judicial)(Enquiry), High Court of Judicature at Allah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58" w:after="5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58" w:after="58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71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58" w:after="58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njay Kumar Singh-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pecial Judge/Additional District &amp; Sessions Judge, Jhansi to be Joint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egistrar (Judicial) (Nazarat), High Court of Judicature at Allahabad, Lucknow Bench, Luck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72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58" w:after="58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O.M. No. 800/Do-4-2020-12(1)/1998 T.C.-III dated 20.11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tul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Agra is appointed/posted as 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GB"/>
        </w:rPr>
        <w:t xml:space="preserve">Special Secretary &amp; Additional 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Legal Remembrancer (Nyay Vibhag)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GB"/>
        </w:rPr>
        <w:t>Government of U.P., Lucknow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73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58" w:after="58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O.M. No. 800/Do-4-2020-12(1)/1998 T.C.-III dated 20.11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Nikunj Mittal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em w:val="none"/>
          <w:lang w:val="en-US"/>
        </w:rPr>
        <w:t xml:space="preserve">Registrar, State Consumer Disputes Redressal Commission, U.P., Lucknow is appointed/posted as 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em w:val="none"/>
          <w:lang w:val="en-GB"/>
        </w:rPr>
        <w:t xml:space="preserve">Special Secretary &amp; Additional 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em w:val="none"/>
          <w:lang w:val="en-US"/>
        </w:rPr>
        <w:t>Legal Remembrancer (Nyay Vibhag)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em w:val="no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em w:val="none"/>
          <w:lang w:val="en-GB"/>
        </w:rPr>
        <w:t>Government of U.P., Lucknow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74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58" w:after="58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ernment O.M. No. 800/Do-4-2020-12(1)/1998 T.C.-III dated 20.11.2020, Sush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oonam Trived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Unnao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em w:val="none"/>
          <w:lang w:val="en-US"/>
        </w:rPr>
        <w:t xml:space="preserve">is appointed/posted as 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em w:val="none"/>
          <w:lang w:val="en-GB"/>
        </w:rPr>
        <w:t xml:space="preserve">Special Secretary &amp; Additional 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em w:val="none"/>
          <w:lang w:val="en-US"/>
        </w:rPr>
        <w:t>Legal Remembrancer (Sansadiya Karya Vibhag)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em w:val="no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em w:val="none"/>
          <w:lang w:val="en-GB"/>
        </w:rPr>
        <w:t>Government of U.P., Lucknow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ab/>
        <w:t xml:space="preserve">Sd/- </w:t>
      </w:r>
    </w:p>
    <w:p>
      <w:pPr>
        <w:pStyle w:val="TextBody"/>
        <w:spacing w:lineRule="atLeast" w:line="100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sz w:val="24"/>
          <w:szCs w:val="24"/>
        </w:rPr>
        <w:tab/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REGISTRAR GENERAL     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524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November 20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>Sd/-</w:t>
        <w:tab/>
        <w:tab/>
        <w:tab/>
        <w:t xml:space="preserve">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>REGISTRAR (JUDICIAL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11-20T14:01:00Z</cp:lastPrinted>
  <dcterms:modified xsi:type="dcterms:W3CDTF">2020-11-20T12:04:55Z</dcterms:modified>
  <cp:revision>3342</cp:revision>
  <dc:subject/>
  <dc:title>HIGH COURT OF JUDICATURE AT ALLAHABAD</dc:title>
</cp:coreProperties>
</file>