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NOVEMBER 21, 2021</w:t>
      </w:r>
    </w:p>
    <w:p>
      <w:pPr>
        <w:pStyle w:val="TextBody"/>
        <w:spacing w:lineRule="auto" w:line="36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>The Court's Notification Nos. 2131 to 2145 dated 08.10.2021 which were kept in abeyance vide Court's Notification No. 2146/Admin.(Services)/2021 dated 11.10.2021, are hereby cancelled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Viqar Ahmed Ansar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Hamirpur to be District &amp; Sessions Judge, Balli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Ram Manohar Narayan Mishr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rector, Judicial Training &amp; Research Institute, U.P., Lucknow to be District &amp; Sessions Judge, Lucknow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Mayank Kumar Jai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Gonda to be District &amp; Sessions Judge, Kanpur Naga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Shiv Shanker Prasad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Gautam Buddh Nagar to be District &amp; Sessions Judge, Farrukhabad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Nalin Kumar Srivastav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Agra to be District &amp; Sessions Judge, Allahabad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Ram Pal Singh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Kanpur Nagar to be Presiding Officer, Commercial Court, Lucknow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Vivek Sang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Mathura to be District &amp; Sessions Judge, Agr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Rajat Singh Jai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Sonbhadra to be District &amp; Sessions Judge, Meeru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nupam Goy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Presiding Officer, Motor Accident Claims Tribunal, Balrampur to be District &amp; Sessions Judge, Hamirpu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jay Kumar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Shamli at Kairana to be District &amp; Sessions Judge, Moradabad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Chawan Praka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Farrukhabad to be  District &amp; Sessions Judge, Muzaffarnaga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Rameshwar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Presiding Officer, Commercial Court, Lucknow to be District &amp; Sessions Judge, Mau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Rajeev Bhart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Hapur to be District &amp; Sessions Judge, Mathur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Sushil Kumar Rastog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Presiding Officer, Commercial Court, Bareilly to be District &amp; Sessions Judge, Shahjahanpu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eepak Swaroop Saxen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Bareilly to be District &amp; Sessions Judge, Gond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shok Kumar Yadav-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Presiding Officer, Commercial Court, Faizabad to be District &amp; Sessions Judge, Sonbhadr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Griesh Kumar Vai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Basti to be District &amp; Sessions Judge, Shamli at Kairan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Brijendra Mani Tripath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Allahabad to be District &amp; Sessions Judge, Hapur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nesh Chandra Shukl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Additional District &amp; Sessions Judge, Allahabad to be Presiding Officer, Special Court (MPs/MLAs), Allahabad vice Sri Alok Kumar Srivastav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lok Kumar Srivastav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Presiding Officer, Special Court (MPs/MLAs), Allahabad to be Additional District &amp; Sessions Judge, Allahabad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Harbans Narai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Additional District &amp; Sessions Judge, Chitrakoot to be Additional District &amp; Sessions Judge, Lucknow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autoSpaceDE w:val="false"/>
        <w:ind w:left="360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HON'BL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 (ASHISH GARG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537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November 21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spacing w:before="0" w:after="115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115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tbl>
      <w:tblPr>
        <w:tblW w:w="88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8150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ri Nalin Kumar Srivastava, District &amp; Sessions Judge, Agra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ri Vivek Sangal, District &amp; Sessions Judge, Mathura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ri Rajeev Bharti, District &amp; Sessions Judge, Hapur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ri Brijendra Mani Tripathi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>Presiding Officer, Land Acquisition, Rehabilitation and Resettlement Authority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, Allahabad.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suppressAutoHyphens w:val="true"/>
        <w:autoSpaceDE w:val="false"/>
        <w:bidi w:val="0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You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>shall hand over charge of your present post and shall proceed to take over charge of your new posting w.e.f 01.12.2021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.</w:t>
      </w:r>
    </w:p>
    <w:p>
      <w:pPr>
        <w:pStyle w:val="Normal"/>
        <w:widowControl/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38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BY ORDER OF THE COURT,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SATISH KUMAR PUSHKAR 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    ASSISTANT REGISTRAR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162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11-21T21:09:00Z</cp:lastPrinted>
  <dcterms:modified xsi:type="dcterms:W3CDTF">2021-11-21T15:45:04Z</dcterms:modified>
  <cp:revision>2544</cp:revision>
  <dc:subject/>
  <dc:title>HIGH COURT OF JUDICATURE AT ALLAHABAD</dc:title>
</cp:coreProperties>
</file>