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ind w:left="576" w:right="0" w:hanging="576"/>
        <w:rPr/>
      </w:pPr>
      <w:r>
        <w:rPr/>
        <w:t>DATED: ALLAHABAD: May 4, 2010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On reversion to the regular line, Sri </w:t>
      </w:r>
      <w:r>
        <w:rPr>
          <w:b/>
          <w:bCs/>
          <w:sz w:val="26"/>
          <w:szCs w:val="26"/>
        </w:rPr>
        <w:t xml:space="preserve">Surendra Vikram Singh Rathore, </w:t>
      </w:r>
      <w:r>
        <w:rPr>
          <w:b w:val="false"/>
          <w:bCs w:val="false"/>
          <w:sz w:val="26"/>
          <w:szCs w:val="26"/>
        </w:rPr>
        <w:t xml:space="preserve">Registrar, High Court of Judicature at Allahabad, Lucknow Bench, Lucknow to be District &amp; Sessions Judge,   Mathura vice Sri Subodh Kumar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ubodh Kumar, </w:t>
      </w:r>
      <w:r>
        <w:rPr>
          <w:b w:val="false"/>
          <w:bCs w:val="false"/>
          <w:sz w:val="26"/>
          <w:szCs w:val="26"/>
        </w:rPr>
        <w:t>District &amp; Sessions Judge, Mathura to be Registrar, High Court of Judicature at Allahabad, Lucknow Bench, Lucknow vice Sri Surendra Vikram Singh Rathore.</w:t>
        <w:tab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Hon’ble the Acting Chief Justice 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(ALOK KUMAR BOSE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 xml:space="preserve">I/c 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11/ AR (S)/ 2010, Dated: Allahabad: May 4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urendra Vikram Singh Rathore, Registrar, High Court of Judicature at Allahabad, Lucknow Bench, Lucknow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ubodh Kumar, District &amp; Sessions Judge, Mathura</w:t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  <w:tab/>
      </w:r>
    </w:p>
    <w:p>
      <w:pPr>
        <w:pStyle w:val="BodyTextIndent2"/>
        <w:ind w:left="1440" w:right="0" w:hanging="360"/>
        <w:rPr/>
      </w:pPr>
      <w:r>
        <w:rPr/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5-04T15:57:00Z</cp:lastPrinted>
  <dcterms:modified xsi:type="dcterms:W3CDTF">2010-05-04T10:43:26Z</dcterms:modified>
  <cp:revision>65</cp:revision>
  <dc:subject/>
  <dc:title>HIGH COURT OF JUDICATURE AT ALLAHABAD</dc:title>
</cp:coreProperties>
</file>