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27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vindra Kumar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Moradabad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Moradabad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7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kesh Kumar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Shravasti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/Special Judge, Shravasti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Sd/-              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4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27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1-27T17:01:00Z</cp:lastPrinted>
  <dcterms:modified xsi:type="dcterms:W3CDTF">2020-11-27T12:24:33Z</dcterms:modified>
  <cp:revision>3348</cp:revision>
  <dc:subject/>
  <dc:title>HIGH COURT OF JUDICATURE AT ALLAHABAD</dc:title>
</cp:coreProperties>
</file>