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NOVEMBER 28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7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Shipr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, Additional Civil Judge (Junior Division), Chandauli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>, Chandauli vice Sushri Ambika Mehrot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7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Ambika Mehrot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>, Judicial Magistrate, First Class, Chandauli to be Civil Judge (Junior Division), Chandauli vice Sushri Siddiqui Saima Jarrar Alam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7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Siddiqui Saima Jarrar Alam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>, Civil Judge (Junior Division), Chandauli to be Civil Judge (Junior Division), Chakia (Chandauli) vice Sri Vipin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>She is also appointed U/s 11(2) of the Code of Criminal Procedure 1973 (Act No. 2 of 1974) as Judicial Magistrate, First Class for trying cases relating to Economic Offences at Chakia (Chandauli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8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Vipin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, Civil Judge (Junior Division), Chakia (Chandauli) to be Additional Civil Judge (Junior Division), Chakia (Chandauli)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 the newly created court created vide G.O. No. 10/2016/870/Saat-Nyay-2-2016-85G/2012 dated 06.07.2016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8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Narendra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, Additional Civil Judge (Junior Division), Chandauli to be Civil Judge, Junior Division (Fast Track Court), Chandaul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 vice Sri Kunwar Suryasen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8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Kunwar Suryasen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>, Civil Judge, Junior Division (Fast Track Court), Chandauli to be Additional Civil Judge (Junior Division), Chandaul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8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Tushar Jais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, Additional Civil Judge (Junior Division), Jalaun at Orai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>, Jalaun at Orai vice Sushri Richa Awasthi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8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Richa Awas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>, Judicial Magistrate, First Class, Jalaun at Orai to be Civil Judge (Junior Division), Jalaun at Orai vice Sri Arnav Raj Chakravort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8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Arnav Raj Chakravort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, Civil Judge (Junior Division), Jalaun at Orai to be Additional Civil Judge (Junior Division), Jalaun (Jalaun at Orai) in the court shifted from district headquarter Jalaun at Ora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created vide G.O. No. 10/2016/870/Saat-Nyay-2-2016-85G/2012 dated 06.07.2016.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o. 543/Admin. (Services)/2020: Allahabad: Dated: November 28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>District &amp; Sessions Judges, Chandauli and Jalaun at Orai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29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s, Chandauli and Jalaun at Orai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s, Chandauli and Jalaun at Orai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Litigation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), High Court, Allahabad, with the request to take necessary steps regarding Class-III &amp; IV employees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37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. to Hon’ble the Administrative Judges, Chandauli and Jalaun at Orai with the request to place this notification before His Lordship for kind perusal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0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11-28T13:26:00Z</cp:lastPrinted>
  <dcterms:modified xsi:type="dcterms:W3CDTF">2020-11-28T11:25:07Z</dcterms:modified>
  <cp:revision>2687</cp:revision>
  <dc:subject/>
  <dc:title>default</dc:title>
</cp:coreProperties>
</file>