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DECEMBER 10,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9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ashupati Nath Mishr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Varanasi to be Special Judge, Anti-Corruption (UPSEB), Varanasi vice Sri Janardan Prasad Yadav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9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Janardan Prasad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, Anti-Corruption (UPSEB), Varanasi to be Additional District &amp; Sessions Judge, Varanas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9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827/Do-4-2020-3(2)/93 dated 07.12.2020, 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rvesh Kumar Pandey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Varanasi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</w:rPr>
        <w:t xml:space="preserve">is appointed/posted as Registrar, U.P. State Public Services Tribunal, Lucknow on deputation basis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9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mit Singh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Bareilly to be Special Judge, Anti-Corruption (UPSEB), Bareilly in the vacant Cour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9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829/Do-4-2020 dated 07.12.2020, Km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isha Srivastav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lang w:val="en-US" w:bidi="ar-SA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Hardoi is appointed/posted as Additional Director (Law), Directorate of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GB"/>
        </w:rPr>
        <w:t>Revenue &amp; Special Intelligence, Lucknow on deputation basis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</w:r>
    </w:p>
    <w:p>
      <w:pPr>
        <w:pStyle w:val="TextBody"/>
        <w:spacing w:lineRule="atLeast" w:line="259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Sd/-                      </w:t>
      </w:r>
    </w:p>
    <w:p>
      <w:pPr>
        <w:pStyle w:val="TextBody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              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;serif"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572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December 10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ramukh Sachiv, Department of Revenue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he Chairman, 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>U.P. State Public Services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The Officers mentioned above shall hand over charge of their present posts and shall proceed to take over charge of their new postings immediately. 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d/- </w:t>
        <w:tab/>
        <w:tab/>
        <w:t xml:space="preserve">          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JOINT REGISTRAR (J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2-09T14:42:00Z</cp:lastPrinted>
  <dcterms:modified xsi:type="dcterms:W3CDTF">2020-12-10T10:53:31Z</dcterms:modified>
  <cp:revision>3351</cp:revision>
  <dc:subject/>
  <dc:title>HIGH COURT OF JUDICATURE AT ALLAHABAD</dc:title>
</cp:coreProperties>
</file>