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NOVEMBER 22, 2021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Naveen Kumar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dditional Civil Judge (Senior Division)/ Additional Chief Judicial Magistrate, Agr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Agra vice Sushri Mukta Tyag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Mukta Tyag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Agra to be Special Chief Judicial Magistrate, Agra vice Sushri Sudha Yadav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udha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hief Judicial Magistrate, Agra to be Civil Judge (Senior Division), Agra vice Sri Anil Kumar-XI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nil Kumar-X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Civil Judge (Senior Division), Agra to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be Civil Judge (Senior Division), Shrawasti at Bhinga vice Sri Mritunjay Srivastava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Mritunjay Srivastav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Civil Judge (Senior Division), Shrawasti at Bhing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Shrawasti at Bhinga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rju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ditional Civil Judge (Senior Division)/ Additional Chief Judicial Magistrate, Agra to be Additional Chief Judicial Magistrate, Agra vice Sri Sundar Pal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>He is also appointed U/s 11(2) of the Code of Criminal Procedure 1973 (Act No. 2 of 1974) as Judicial Magistrate, First Class for trying cases relating to Economic Offences at Agra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undar Pal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dditional Chief Judicial Magistrate, Agra to be Additional Chief Judicial Magistrate, Deoria vice Smt. Tahreem Khan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>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Tahreem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 Additional Chief Judicial Magistrate, Deori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Deoria vice Sri Arif Nisamuddin Khan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219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rif Nisamuddin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 Deoria to be Additional Civil Judge (Senior Division), Deori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HON'BL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168275</wp:posOffset>
                </wp:positionV>
                <wp:extent cx="37528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2.2pt;margin-top:13.25pt;width:29.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539/Admin. (Services)/2021 Dated: Allahabad : November 22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All the District &amp; Session Judges subordinate to the High Court of Judicature at Allahabad. 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BY ORDER OF THE HON'BL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158750</wp:posOffset>
                </wp:positionV>
                <wp:extent cx="387350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5pt;margin-top:12.5pt;width:30.45pt;height:15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ab/>
        <w:tab/>
        <w:tab/>
        <w:t xml:space="preserve">                     </w:t>
        <w:tab/>
        <w:t xml:space="preserve">   </w:t>
        <w:tab/>
        <w:t xml:space="preserve">        </w:t>
        <w:tab/>
        <w:tab/>
        <w:tab/>
        <w:tab/>
        <w:t xml:space="preserve">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(SATISH KUMAR PUSHKAR)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11-22T22:31:00Z</cp:lastPrinted>
  <dcterms:modified xsi:type="dcterms:W3CDTF">2021-11-22T17:18:59Z</dcterms:modified>
  <cp:revision>3032</cp:revision>
  <dc:subject/>
  <dc:title>HIGH COURT OF JUDICATURE AT ALLAHABAD</dc:title>
</cp:coreProperties>
</file>