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10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Narendra Kumar-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Additional Chief Judicial Magistrate, Kasganj to be Civil Judge (Senior Division), Kasganj vice Sushri Archan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rcha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 (Senior Division), Kasganj to be Chief Judicial Magistrate, Kasganj vice Sri Ankur Garg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>She is also appointed U/s 11(2) of the Code of Criminal Procedure 1973 (Act No. 2 of 1974) as Judicial Magistrate, First Class for trying cases relating to Economic Offences at Kasgan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Pursuant to Government O.M. No. 828/II-4-2020-15(1)/2007 dated 07.12.2020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nkur Garg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hief Judicial Magistrate, Kasganj is appointed/ posted as Joint Registrar in U.P. Information Commission, Lucknow on deputation basis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573/Admin. (Services)/2020: Allahabad: Dated: December 10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 xml:space="preserve">District &amp; Sessions Judge, Kasganj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nformation available on E-mail).</w:t>
        <w:tab/>
      </w:r>
    </w:p>
    <w:p>
      <w:pPr>
        <w:pStyle w:val="Normal"/>
        <w:autoSpaceDE w:val="false"/>
        <w:spacing w:lineRule="atLeast" w:line="100" w:before="0" w:after="58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58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  <w:tab/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58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incipal Secretary, Department of Administrative Reforms and Public Grievances, U.P.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.P. Information Commissio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37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reasury Officers, Kasganj and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the Administrative Judge, Kasganj with the request to place this notification before His Lordship for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1-28T13:26:00Z</cp:lastPrinted>
  <dcterms:modified xsi:type="dcterms:W3CDTF">2020-12-10T11:45:08Z</dcterms:modified>
  <cp:revision>2694</cp:revision>
  <dc:subject/>
  <dc:title>default</dc:title>
</cp:coreProperties>
</file>