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11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U.O.-72/Chha-Pu-9-20-332G/91T.C.-Nyay-2 dated 07.12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hay Prakash Narai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Gorakhpur to be Additional District &amp; Sessions Judge/Special Judge, Special Court No. 2 (Prevention of Corruption Act), Gorakhpur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amaluddi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Gorakhpur to be Special Judge, Anti-Corruption (UPSEB), Gorakhpur vice Sri Gyan Prakash Shukl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Gyan Prakash Shuk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Gorakhpur to be Additional District &amp; Sessions Judge/Special Judge, Gorakhpur vice Sri Om Prakash Mish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Gorakhpur against the special court created for trying cases under the said Ac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U.O.-72/Chha-Pu-9-20-332G/91T.C.-Nyay-2 dated 07.12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Om Prakash Mish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Gorakhpur to be Additional District &amp; Sessions Judge/Special Judge, Special Court No. 3 (Prevention of Corruption Act), Gorakhpur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5"/>
          <w:szCs w:val="25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U.O.-72/Chha-Pu-9-20-332G/91T.C.-Nyay-2 dated 07.12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hul Dub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 (Fast Track Court), Gorakhpur to be Additional District &amp; Sessions Judge/Special Judge, Special Court No. 4 (Prevention of Corruption Act), Gorakhpur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5"/>
          <w:szCs w:val="25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U.O.-72/Chha-Pu-9-20-332G/91T.C.-Nyay-2 dated 07.12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inder Ku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Lucknow to be Additional District &amp; Sessions Judge/Special Judge, Special Court No. 1 (Prevention of Corruption Act), Lucknow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U.O.-72/Chha-Pu-9-20-332G/91T.C.-Nyay-2 dated 07.12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arendra Pal Singh To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eerut to be Additional District &amp; Sessions Judge/Special Judge, Special Court No. 1 (Prevention of Corruption Act), Meeru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Notification No. U.O.-72/Chha-Pu-9-20-332G/91T.C.-Nyay-2 dated 07.12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abhat Kumar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Varanasi to be Additional District &amp; Sessions Judge/Special Judge, Special Court No. 1 (Prevention of Corruption Act), Varanasi. </w:t>
        <w:tab/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d/-                      </w:t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         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7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December 11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incipal Secretary, Department of Home, Govt. of U.P.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  <w:tab/>
        <w:tab/>
        <w:t xml:space="preserve">          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2-11T13:57:00Z</cp:lastPrinted>
  <dcterms:modified xsi:type="dcterms:W3CDTF">2020-12-11T10:34:08Z</dcterms:modified>
  <cp:revision>3360</cp:revision>
  <dc:subject/>
  <dc:title>HIGH COURT OF JUDICATURE AT ALLAHABAD</dc:title>
</cp:coreProperties>
</file>