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January 25, 201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2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ar-SA" w:bidi="ar-SA"/>
              </w:rPr>
              <w:t>/ Admin. (Services)/2018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color w:val="000000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Pursuant to Government Notification No. 15/2017/1411/VII-Nyay-2-2017-58G/2001 dated 26.12.2017, 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Shyam Narayan Tripathi,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Additional District &amp; Sessions Judge (Fast Track Court), Siddharth Nagar is appointed/posted as Principal Judge, Family Court, Siddharth Nagar in the vacant court. 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(MAYANK KUMAR JAIN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I/c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sz w:val="24"/>
          <w:szCs w:val="24"/>
          <w:lang w:val="en-US" w:eastAsia="ar-SA" w:bidi="ar-SA"/>
        </w:rPr>
        <w:t xml:space="preserve">No. 43 / Admin. (Services)/2018, Dated: Allahabad: January 25, 2018 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strict &amp; Sessions Judge, Siddharth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Officer mentioned above shall hand over charge of his present posts and shall  proceed to take over charge of his new postings immediately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Assistant Registra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>P.S. to Hon’ble Administrative Judge, Siddharth Nagar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(ATUL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1-25T15:04:00Z</cp:lastPrinted>
  <dcterms:modified xsi:type="dcterms:W3CDTF">2018-01-25T09:39:30Z</dcterms:modified>
  <cp:revision>1568</cp:revision>
  <dc:subject/>
  <dc:title>HIGH COURT OF JUDICATURE AT ALLAHABAD</dc:title>
</cp:coreProperties>
</file>