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rPr>
        <w:t>DATED: ALLAHABAD: JANUARY 11, 2017</w:t>
      </w:r>
    </w:p>
    <w:p>
      <w:pPr>
        <w:pStyle w:val="Header"/>
        <w:tabs>
          <w:tab w:val="clear" w:pos="4419"/>
          <w:tab w:val="clear" w:pos="8838"/>
        </w:tabs>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nshu Shukl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Bareilly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rPr>
          <w:sz w:val="26"/>
          <w:szCs w:val="26"/>
          <w:lang w:val="en-US"/>
        </w:rPr>
      </w:pPr>
      <w:r>
        <w:rPr>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nshu Mali Pandey,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Basti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Ruchi Srivastav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Varanasi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Tahreem Khan,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Sult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shutosh Tiwar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Varanas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Shabina Khan,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Lakhimpur Kher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ashish Pandey,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lram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Rajiv Mukul Pandey,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Pratap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rti Dwived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Civil Judge, Junior Division, Ramsanehi Ghat sitting at Barabanki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Renu Yadav,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Ghaziabad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Sachin Kumar Dixit,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Kannauj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Saumya Gir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Nidhi Yadav,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6(2) of the Code of Criminal Procedure 1973 (Act No. 2 of 1974) as Metropolitan Magistrate, First Class, Kanpur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Nishchal Shukl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rabank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nand Mishr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Raebarel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bhinav Jain,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Mirz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Pradipti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Jau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Peeyush Tripath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Civil Judge, Junior Division (North), Lucknow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bhinav Tiwar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Faizabad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Preetimala Chaturved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Gorakhpu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mbareesh Tripath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st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Indres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ulandshah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nupam Kumar Tripath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Deor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Harkiran Kau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Ramabai Nagar (Kanpur Dehat)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Satish Kumar Magan,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Sult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Divya Chaudhary,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Ist Judicial Magistrate, First Class, Saharanpu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nish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Azam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Priya Saxen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Lucknow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nshuman Dhunn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Meerut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Nitivan Nigam,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Shahjahanpu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nupam Dixit,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Civil Judge, Junior Division (Hawali), Bareilly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bhishek Kumar Vyas,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nd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Shweta Srivastav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Varanas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ucheta Chaurasi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Raebarel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Pradeep Kumar Kushwah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Ghazi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mbrish Kumar Srivastav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st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mod Kant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Aligarh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rif Nisamuddin Khan,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Civil Judge, Junior Division (Hawali), Lucknow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Niraj Kumar Tripath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Azam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Prabhash Tripath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Bhadohi at Gyanpu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hikha Yadav,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Faizabad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Prag Dutt Shukl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rabank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Pritanjali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Sonbhad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sma Sultan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Bareilly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Ishrat Parveen Faruqu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Varanas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Shraddha Dev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Eta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Pragya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Gorakh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Kshitish Pandey,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Lucknow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Anoop Kumar Pandey,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st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Mukta Tyag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Muzaffarnaga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rchana Tiwar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Varanas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Kumud Upadhyay,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Varanas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hantanu Tyag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Agra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Urooj Fatim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Lakhimpur Kher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Prashant Mishr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Allahabad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Nitika Rajan,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Civil Judge, Junior Division (North), Unnao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Krishn Pratap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Civil Judge, Junior Division (Fast Track Court), Kushinagar at Padrauna in the newly created court vide G.O. No. 197/VII-Nyay-2-2016-173G/15T.C. dated 15.02.2016.</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rpita Yadav,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hwetsa Chandr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Gond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Roma Gupt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hraic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neh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Jau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nupam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Pilibhi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Ranjana Saroj,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nubhav Katiya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Farruk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Ram Gopal Yadav,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Ramabai Nagar (Kanpur Deha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lok Yadav,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hadohi at Gy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mriti Chaurasi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Unnao.</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Neelam Saroj,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Sult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Devendra Pratap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Faizabad.</w:t>
      </w:r>
    </w:p>
    <w:p>
      <w:pPr>
        <w:pStyle w:val="Header"/>
        <w:tabs>
          <w:tab w:val="clear" w:pos="4419"/>
          <w:tab w:val="clear" w:pos="8838"/>
        </w:tabs>
        <w:spacing w:before="0" w:after="259"/>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Narendra Kuma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ijno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Chhavi Kumar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Gorakh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Vineet Kumar Yadav,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Pratap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Mohd Sajid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S/o Sri Mohd Najim Al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Morad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mit Kuma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S/o Sri Nathu Lal</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Ghazi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Smita Goswam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Hapu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Gajendra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Kasganj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nkita Dham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ijno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Gyanendra Kuma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Kannauj.</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hahnaz Ansar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reilly.</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hailendra Sachan,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Kanpur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adhana Gir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Faiz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Ranjeet Kumar Verm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Shahjah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arvesh Singh Yadav,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Fatehpur.</w:t>
      </w:r>
    </w:p>
    <w:p>
      <w:pPr>
        <w:pStyle w:val="Header"/>
        <w:tabs>
          <w:tab w:val="clear" w:pos="4419"/>
          <w:tab w:val="clear" w:pos="8838"/>
        </w:tabs>
        <w:spacing w:before="0" w:after="259"/>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Naseha Waseem,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Deor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Leelu,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Saharanpu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unil Kumar Verm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hadohi at Gy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Kanhaiya J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Civil Judge, Junior Division (Hawali), Aligarh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lok Verm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Jau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Priti Bhushan,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Ambedkar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Mohd Sajid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S/o Sri Siraj Ahmed</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Lucknow.</w:t>
      </w:r>
    </w:p>
    <w:p>
      <w:pPr>
        <w:pStyle w:val="Header"/>
        <w:tabs>
          <w:tab w:val="clear" w:pos="4419"/>
          <w:tab w:val="clear" w:pos="8838"/>
        </w:tabs>
        <w:spacing w:before="0" w:after="259"/>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Mritunjay Kuma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ll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Balwant Kumar Bharat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Mau.</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aurav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Priyank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Ag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rpit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udaun.</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Rameshwar Dayal,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Sit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Vimlesh Saroj,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llia.</w:t>
      </w:r>
    </w:p>
    <w:p>
      <w:pPr>
        <w:pStyle w:val="Header"/>
        <w:tabs>
          <w:tab w:val="clear" w:pos="4419"/>
          <w:tab w:val="clear" w:pos="8838"/>
        </w:tabs>
        <w:spacing w:before="0" w:after="259"/>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dated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22.12.2016,</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nuj Kumar Jauhe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Budaun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Bhupendra Singh Sha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Pilibhi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peksha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Moradabad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Charu Dhanka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Ram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mit Kuma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Deor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Vikas Kumar Verm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Ambedkar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hivani Tyag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Muzaffar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bhishek Tripath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Civil Judge, Junior Division (Fast Track Court), Sant Kabir Nagar in the newly created court vide G.O. No. 197/VII-Nyay-2-2016-173G/15T.C. dated 15.02.2016.</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nit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Faiz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Parag Yadav,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Ag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bhishek Khar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Mahoba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Nancy Dhunn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Meeru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Chandan Kumar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Ghazi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Gargi Sharm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Etawah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Virek Aggarwal,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Ghazi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Mohd Zulqarnain Alam,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Meerut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Kamayani Dubey,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Raebarel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Deependra Kumar Gupt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Vivek Kuma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Siddharthnaga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umit Kuma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Kaushambi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Danvir Singh,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Jalaun at Ora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njali Ran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is appointed U/s 11(2) of the Code of Criminal Procedure 1973 (Act No. 2 of 1974) as Judicial Magistrate, First Class, Amroha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Nyaydhish Pankaj,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Mau.</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Balram Das,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Azam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Priyanka Rani,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Mathu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run Kumar,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Bast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Prafful Kumar Chaudhary,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Ambedkar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watantra Singh Rawat,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Sult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umit Chaudhary ,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Civil Judge, Junior Division (Hawali), Saharanpu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6/2016/729/II-4-2016-32(2)/2015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27.12.2016</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Sandeep Paarcha,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candidate of Civil Judge, Junior Division to be Additional Civil Judge, Junior Division, Ghazi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Nadeem Anwar</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Additional Civil Judge, Junior Division, Mau to be Civil Judge, Junior Division, Mohammadabad Gohna sitting at Mau in the vacant court.</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 xml:space="preserve">sd/- </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DINESH KUMAR SINGH-I)</w:t>
      </w:r>
    </w:p>
    <w:p>
      <w:pPr>
        <w:pStyle w:val="Normal"/>
        <w:spacing w:before="0" w:after="29"/>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 36/Admin. (Services)/2017: Allahabad: Dated: January 11, 2017</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 xml:space="preserve">Appointment/Notification Nos. </w:t>
      </w:r>
      <w:r>
        <w:rPr>
          <w:rFonts w:cs="Bitstream Charter" w:ascii="Bitstream Charter" w:hAnsi="Bitstream Charter"/>
          <w:b w:val="false"/>
          <w:bCs w:val="false"/>
          <w:i w:val="false"/>
          <w:caps w:val="false"/>
          <w:smallCaps w:val="false"/>
          <w:strike w:val="false"/>
          <w:dstrike w:val="false"/>
          <w:color w:val="000000"/>
          <w:sz w:val="24"/>
          <w:u w:val="none"/>
          <w:lang w:val="en-US"/>
        </w:rPr>
        <w:t>5/2016/638/II-4-2016-32(2)/2015</w:t>
      </w:r>
      <w:r>
        <w:rPr>
          <w:rFonts w:cs="Bitstream Charter" w:ascii="Bitstream Charter" w:hAnsi="Bitstream Charter"/>
          <w:b w:val="false"/>
          <w:bCs w:val="false"/>
          <w:i w:val="false"/>
          <w:iCs w:val="false"/>
          <w:caps w:val="false"/>
          <w:smallCaps w:val="false"/>
          <w:strike w:val="false"/>
          <w:dstrike w:val="false"/>
          <w:color w:val="000000"/>
          <w:sz w:val="24"/>
          <w:szCs w:val="24"/>
          <w:u w:val="none"/>
          <w:lang w:val="en-US" w:bidi="ar-SA"/>
        </w:rPr>
        <w:t xml:space="preserve"> dated        </w:t>
        <w:tab/>
        <w:t xml:space="preserve">22.12.2016 and </w:t>
      </w:r>
      <w:r>
        <w:rPr>
          <w:rFonts w:eastAsia="Mangal-Regular" w:cs="Bitstream Charter" w:ascii="Bitstream Charter" w:hAnsi="Bitstream Charter"/>
          <w:color w:val="000000"/>
          <w:sz w:val="24"/>
          <w:szCs w:val="24"/>
        </w:rPr>
        <w:t>6/2016/</w:t>
      </w:r>
      <w:r>
        <w:rPr>
          <w:rFonts w:eastAsia="Calibri" w:cs="Bitstream Charter" w:ascii="Bitstream Charter" w:hAnsi="Bitstream Charter"/>
          <w:color w:val="000000"/>
          <w:sz w:val="24"/>
          <w:szCs w:val="24"/>
        </w:rPr>
        <w:t>729</w:t>
      </w:r>
      <w:r>
        <w:rPr>
          <w:rFonts w:eastAsia="Mangal-Regular" w:cs="Bitstream Charter" w:ascii="Bitstream Charter" w:hAnsi="Bitstream Charter"/>
          <w:color w:val="000000"/>
          <w:sz w:val="24"/>
          <w:szCs w:val="24"/>
        </w:rPr>
        <w:t>/II-4-2016-32(2)/2015 dated 27.12.2016</w:t>
      </w:r>
      <w:r>
        <w:rPr>
          <w:rFonts w:cs="Bitstream Charter" w:ascii="Bitstream Charter" w:hAnsi="Bitstream Charter"/>
          <w:b/>
          <w:bCs/>
          <w:color w:val="000000"/>
          <w:sz w:val="24"/>
          <w:szCs w:val="24"/>
          <w:lang w:val="en-US"/>
        </w:rPr>
        <w:t xml:space="preserve">            </w:t>
        <w:tab/>
      </w:r>
      <w:r>
        <w:rPr>
          <w:rFonts w:cs="Bitstream Charter" w:ascii="Bitstream Charter" w:hAnsi="Bitstream Charter"/>
          <w:color w:val="000000"/>
          <w:sz w:val="24"/>
          <w:szCs w:val="24"/>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6"/>
          <w:szCs w:val="26"/>
          <w:lang w:val="en-GB"/>
        </w:rPr>
      </w:pPr>
      <w:r>
        <w:rPr>
          <w:rFonts w:eastAsia="Bitstream Charter" w:cs="Bitstream Charter" w:ascii="Bitstream Charter" w:hAnsi="Bitstream Charter"/>
          <w:b w:val="false"/>
          <w:bCs w:val="false"/>
          <w:color w:val="000000"/>
          <w:sz w:val="26"/>
          <w:szCs w:val="26"/>
        </w:rPr>
        <w:t xml:space="preserve">    </w:t>
      </w:r>
      <w:r>
        <w:rPr>
          <w:rFonts w:cs="Bitstream Charter" w:ascii="Bitstream Charter" w:hAnsi="Bitstream Charter"/>
          <w:b w:val="false"/>
          <w:bCs w:val="false"/>
          <w:color w:val="000000"/>
          <w:sz w:val="26"/>
          <w:szCs w:val="26"/>
        </w:rPr>
        <w:t>8.</w:t>
        <w:tab/>
        <w:t xml:space="preserve">All </w:t>
      </w:r>
      <w:r>
        <w:rPr>
          <w:rFonts w:cs="Bitstream Charter" w:ascii="Bitstream Charter" w:hAnsi="Bitstream Charter"/>
          <w:b w:val="false"/>
          <w:bCs w:val="false"/>
          <w:color w:val="000000"/>
          <w:sz w:val="26"/>
          <w:szCs w:val="26"/>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6"/>
          <w:szCs w:val="26"/>
          <w:lang w:val="en-GB"/>
        </w:rPr>
      </w:pPr>
      <w:r>
        <w:rPr>
          <w:rFonts w:cs="Bitstream Charter" w:ascii="Bitstream Charter" w:hAnsi="Bitstream Charter"/>
          <w:b w:val="false"/>
          <w:bCs w:val="false"/>
          <w:color w:val="000000"/>
          <w:sz w:val="26"/>
          <w:szCs w:val="26"/>
          <w:lang w:val="en-GB"/>
        </w:rPr>
      </w:r>
    </w:p>
    <w:tbl>
      <w:tblPr>
        <w:tblW w:w="7875" w:type="dxa"/>
        <w:jc w:val="left"/>
        <w:tblInd w:w="981" w:type="dxa"/>
        <w:tblLayout w:type="fixed"/>
        <w:tblCellMar>
          <w:top w:w="55" w:type="dxa"/>
          <w:left w:w="55" w:type="dxa"/>
          <w:bottom w:w="55" w:type="dxa"/>
          <w:right w:w="55" w:type="dxa"/>
        </w:tblCellMar>
      </w:tblPr>
      <w:tblGrid>
        <w:gridCol w:w="1012"/>
        <w:gridCol w:w="6863"/>
      </w:tblGrid>
      <w:tr>
        <w:trPr/>
        <w:tc>
          <w:tcPr>
            <w:tcW w:w="1012"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Anshu Shukla D/o Sri Atul Kant Shukla, R/o C-341, Indira Nagar (Near Lakhraj Dollar), Lucknow-226016</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nshu Mali Pandey S/o Sri Prem Narayan Pandey, R/o C-146, Divy Nagar, Post – Khorabar, District – Gorakhpur - 273008</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Ruchi Srivastava D/o Sri Rajendra Kumar Srivastava, R/o  3/188, Amwar Road, Duddhi, Sonbhadra - 231208</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Tahreem Khan D/o Sri Aftab Alam Khan, R/o C-36, Butler Palace Colony, Japling Road, Lucknow - 226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shutosh Tiwari S/o Sri Ramraj Tiwari, R/o Near S.S.M. School, Patti Road, Chilbila, Post – Madhoganj, Pratapgarh - 230403</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Shabina Khan D/o Late Mohd. Habib Khan, R/o H.No. 514 Nayi Basti Murad Ali Lane Near Royal Hotel, Lucknow - 226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ashish Pandey S/o Jay Shankar Pandey, R/o Teacher Colony, Sonbarsa Road, Pipraich, Gorakhpur.</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Rajiv Mukul Pandey S/o Sri Gayatri Nandan Pandey, R/o457, Sultanpur Bhawa, Noor-Ullah Road, Allahabad - 211003</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Arti Dwivedi W/o Sri Praveen Kumar Dubey, R/o 12/3/16, Kaniganj, Ayodhya, Faizabad - 224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Renu Yadav W/o Sri Shivaji Singh Yadav, R/o 217, L.I.G., Govindpur Colony, Allahabad</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achin Kumar Dixit S/o Sri Laxmikant Dixit, R/o Village and Post – Sitauli, District – Farrukhabad - 209749</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Saumya Giri D/o Sri Shiv Prasad Giri, R/o 178/248, Tularam Bagh, Allahabad.</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Nidhi Yadav D/o Sri Prem Singh Yadav, R/o B-402, Ambedkar Vihar Colony, Chowphataka, Allahabad</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Nishchal Shukla S/o Sri Gangadhar Shukla, R/o B-133A, Ahilyabai Nagar (Adarsh Vihar Colony), Kalyanpur (Pashchim), Lucknow.</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nand Mishra S/o Sri Hare Krishna Mishra, R/o,  116B/2C/1A, Teliarganj, Allahabad - 211004</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bhinav Jain S/o Sri Ajay Kumar Jain, R/o  147-A, Attarsuiya, Allahabad - 211003</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Pradipti Singh D/o Sri Gyanendra Nath Singh, R/o H-2 Ganga Darshan Colony, Mehdauri, Allahabad -211004</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Peeyush Tripathi S/o Sri Om Prakash Tripathi, R/o “Yashoda Niwas” 66-Eldeco Greens, Gomti Nagar, Lucknow</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bhinav Tiwari S/o Sri Achchhe Lal Tiwari, R/o Moh.- Muradabad, Visheshwar Ashram, Near Railway Station, Akbarpur, Ambedkar Nagar - 22412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Preetimala Chaturvedi D/o Late Dharmendra Kumar Chaturvedi, R/o H.No. 740 A, Bhadesar, Line Bazar, Husainbad, Jaunpur - 222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mbareesh Tripathi S/o Sri Arun Kumar Tripathi, R/o S/o Dr. A.K. Tripathi, 221, Acharya Ramchandra Shukla Nagar, Deoria - 274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Indresh D/W/o Sri Vishal, R/o TH- 2/2, Transit Hostel, D.M. Compound, Sec.-14, Rajnagar, Ghaziabad - 201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nupam Kumar Tripathi S/o Om Prakash Tripathi, R/o Behind Junior High School, Near Shikha Polyclinic, Teachers Colony, Khalilabad, Sant Kabir Nagar</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Harkiran Kaur D/o Sri Pirthi Pal Singh, R/o Preet Tyers, 74/21, Vijay Nagar, Gurudwara Road, Charbagh, Lucknow - 226004</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atish Kumar Magan S/o Sri Ram Krishna Magan, R/o 181/3, Adarsh Nagar, Banaras Road, Phaphamau, Allahabad - 211013</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Divya Chaudhary D/o Sri Ajit Singh, R/o Ajit Singh, HJS, Addl. District Judge, A-2, Judge Compound, Near Nehru Nagar Police Chowki, Agra - 282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Anisha D/o Sri Buddhiram Prasad, R/o H.No. 260 (P), Kaushalpuram, Ramjanki Nagar, Jungle Nakaha No.-1, Gorakhpur - 273004</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Priya Saxena D/o Kush Saxena, R/o 17/3, Mall Road, Thana – Feelkhana, General Post Office, Kanpur - 208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nshuman Dhunna S/o Sri Ashok Dhunna, R/o 51, Bharat Nagar, Near Ashok Vihar, Delhi - 11005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Nitivan Nigam S/o Sri Neeraj Nigam, R/o J-6, Judges Compound, Maunath Bhanjan.</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nupam Dixit S/o Ram Chandra Dixit, R/o 50, Nourangabad Jodi Bunglow, Lakhimpur Kheri</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bhishek Kumar Vyas S/o Sri Onkar Nath Vyas, R/o 943, Anil S.T.D. Wali Gali, Shivaji Nagar, Jhansi.</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6"/>
                <w:szCs w:val="26"/>
              </w:rPr>
              <w:t>Smt. Shweta Srivastava W/o Sri Lokpati Srivastava, R/o C/o Lokpati Srivastava, 336-F, 3</w:t>
            </w:r>
            <w:r>
              <w:rPr>
                <w:rFonts w:eastAsia="ABCDEE+CourierNewPSMT" w:cs="Bitstream Charter" w:ascii="Bitstream Charter" w:hAnsi="Bitstream Charter"/>
                <w:color w:val="000000"/>
                <w:sz w:val="26"/>
                <w:szCs w:val="26"/>
                <w:vertAlign w:val="superscript"/>
              </w:rPr>
              <w:t>rd</w:t>
            </w:r>
            <w:r>
              <w:rPr>
                <w:rFonts w:eastAsia="ABCDEE+CourierNewPSMT" w:cs="Bitstream Charter" w:ascii="Bitstream Charter" w:hAnsi="Bitstream Charter"/>
                <w:color w:val="000000"/>
                <w:sz w:val="26"/>
                <w:szCs w:val="26"/>
              </w:rPr>
              <w:t xml:space="preserve"> Floor, Dhaka Jauhar, Mukharjee Nagar, New Delhi - 09</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Sucheta Chaurasia D/o Sri Rajkesh Chaurasia, R/o Village– Setapur, Post– Sadaha, Tahsil- Patti, District– Pratapgarh - 230124</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Pradeep Kumar Kushwaha S/o Sri Parmanand Singh, R/o Village– Murlisirisiya, Post– Shobhepur, PS– Bheldi, District– Saran (Chapra), Bihar-84131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mbrish Kumar Srivastava S/o Sri Ravindra Nath Srivastava, R/o Village+Post- Chakarwa Bahor Das, Salempur, Deoria - 274509</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6"/>
                <w:szCs w:val="26"/>
              </w:rPr>
              <w:t>Sri Amod Kanth S/o Sri Kaushalendra Yadav, R/o Amod Kanth, 7</w:t>
            </w:r>
            <w:r>
              <w:rPr>
                <w:rFonts w:eastAsia="ABCDEE+CourierNewPSMT" w:cs="Bitstream Charter" w:ascii="Bitstream Charter" w:hAnsi="Bitstream Charter"/>
                <w:color w:val="000000"/>
                <w:sz w:val="26"/>
                <w:szCs w:val="26"/>
                <w:vertAlign w:val="superscript"/>
              </w:rPr>
              <w:t>th</w:t>
            </w:r>
            <w:r>
              <w:rPr>
                <w:rFonts w:eastAsia="ABCDEE+CourierNewPSMT" w:cs="Bitstream Charter" w:ascii="Bitstream Charter" w:hAnsi="Bitstream Charter"/>
                <w:color w:val="000000"/>
                <w:sz w:val="26"/>
                <w:szCs w:val="26"/>
              </w:rPr>
              <w:t xml:space="preserve"> Addl. Civil Judge &amp; J.M.F.C., Godhra, Principal Civil Court, Godhra, District– Panchmahals, Gujrat- 389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rif Nisamuddin Khan S/o Sri Nisamuddin, R/o H.No. 94, Khansapur Paharpur, Post- Kedar Nagar, Tehsil– Tanda, Ambedkar Nagar</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Niraj Kumar Tripathi S/o Sri Vijay Shankar Tripathi, R/o C/o R.N. Banerjee 80/99 Darbhanga Castle, Allahabad - 211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Prabhash Tripathi S/o Sri Yogesh Chandra Tripathi, R/o H.No. 203/1N/17, Tilak Nagar, Allahpur, Allahabad - 211006</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Shikha Yadav D/o Sri Mahanth Yadav, R/o H.No. 202, Ground Floor, Reserve Police Line, I.T. Chowraha, Lucknow-22601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Prag Dutt Shukla S/o Sri Kameshwar Nath Shukla, R/o B-133, Adarsh Vihar Colony, Kalyanpur (Pashchim), Lucknow</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Pritanjali Singh D/o Sri S.K. Singh, R/o LIG-23, ADA Colony, Neem Sarai, Mundera, Allahabad - 21101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Asma Sultana D/o Sri Mohd. Asad, R/o Alveena Confectionery, Lal Masjid Road, Moradabad-244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Ishrat Parveen Faruqui D/o Sri Mohd. Zakariya Faruqui, R/o S-8/416, C-21 Maqbool Alam Road, Khajuri, Friends Colony, Varanasi.</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Shraddha Deva D/o Sri Harendra Babu Deva, R/o 74-Pushpanjali Nagar, Phase – 3, Awadhpuri, Agra - 282010</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Pragya Singh D/o Sri Ram Janam Singh, R/o C/o Dr. Sushil Kumar Trivedi, 59 Dilkusha Naya Katra, Allahabad - 211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Kshitish Pandey S/o Sri Surya Mani Pandey, R/o 21 Pandariba, Zero Road, Allahabad - 211003</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noop Kumar Pandey S/o Sri Harishchandra Pandey, R/o Nirala Nagar Colony, Anand Nagar, Maharajganj - 273155</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Mukta Tyagi D/o Sri Mahesh Kumar Tyagi, R/o Village and Post – Kaland, Tahsil Sardhana, District -  Meerut - 25034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Archana Tiwari D/o Sri Deepak Tiwari, R/o Village – Ramdaspur, Post- Patahna, District- Jaunpur - 222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Kumud Upadhyay D/o Sri Ranjeet Upadhyay, R/o Village – Andila, Post -  Andila, Thana – Mayeel, District – Deoria - 274604</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hantanu Tyagi S/o Sri Sushil Tyagi, R/o D-104 Shyam Hills, New Ranip, Ahmedabad, Gujrat.</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Urooj Fatima D/o Sri Ataullah Siddique, R/o 10, Taj Property, Roshnabad Colony, Hardoi Road, Dubagga, Chowk, Lucknow.</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Prashant Mishra S/o Sri Vinay Shankar Mishra, R/o H.No. 7, Mohalla – Nayiganj, Post- Kutchery, District – Jaunpur - 222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Nitika Rajan D/o Sri Chhedi Lal Kureel, R/o 5/22, Geetapalli, Near Tulsi Park, Alambagh, Lucknow-226005</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Krishn Pratap Singh S/o Sri Ambar Singh, R/o Village – Basantpur (Chhota Tola – near Jadopur) Post + PS – Pipraich, District – Gorakhpur - 27315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Arpita Yadav D/o Sri Rakesh Yadav, R/o 9/2/127-A, Mahajani Tola, Rakabganj, Faizabad.</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Shwetsa Chandra D/o Sri Girish Chandra, R/o 1218-A, Sector-I, Ashiana, Kanpur Road, Lucknow- 22601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Roma Gupta D/o Sri Gulab Chand Gupta, R/o 396, Patel Nagar Yojana, Sector – 8, Indira Nagar, Lucknow.</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Sneha D/o Sri Harendra Yadav, R/o 7R/2/8F, Shivpuri Colony, Govindpur, Allahabad.</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Anupam Singh D/o Sri Than Singh, R/o 2/667 Buddhi Vihar, Avas Vikas Colony, Manjhala, Moradabad - 244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Ranjana Saroj D/o Sri Chandrahas Saroj, R/o Ranjana Saroj C/o Chandrahas Saroj (District Judge), Komal Colony, Palhani, Azamgarh - 276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nubhav Katiyar S/o Sri Rajnesh Katiyar, R/o 128/32 H-1 Block, Kidwai Nagar, Kanpur - 20801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Ram Gopal Yadav S/o Sri Ramesh, R/o Village – Thakurain Kheda, Post – Mati, District – Lucknow - 226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lok Yadav S/o Sri Ramashish Yadav, R/o Type- 4/38, Postal Colony, Sector-K, Aliganj, Lucknow-226024</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Smriti Chaurasia D/o Sri Ram Krishna, R/o SH- 4/2, Sector-H, Jankipuram, Lucknow- 22602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Neelam Saroj D/o Sri Ram Pyare Saroj, R/o 2/251 Sector (O) Mansarovar L.D.A. Colony Kanpur Road Lucknow - 22601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Devendra Pratap Singh S/o Sri Ramashankar Singh, R/o H.No. N-8/254/E-J-1, Vishwanathpuri (Near Krishna Boon Hospital), Sunderpur, Varanasi.</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Narendra Kumar S/o Sri Randhir Singh, R/o H.No. 400 B, Village and Post – Kurdi, District -  Baghpat- 250617</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Chhavi Kumari D/o Sri Harishchandra Jati, R/o 647-F/190 (29-B United City) Shiv Vihar, Sector-I, Jankipuram, Lucknow-22602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Vineet Kumar Yadav S/o Sri Ram Murti Yadav, R/o Village- Bangaon, Post- Saraibika, District- Jaunpur-2222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Mohd Sajid S/o Sri Mohd Najim Ali, R/o H.No. 443, VPO- Sher Nagar, Jansath Road, Muzaffarnagar.</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mit Kumar S/o Sri Nathu Lal, R/o B-20/155, Bhelupura, Varanasi- 221010</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Smita Goswami D/o Sri Balkishan Giri, R/o 192/1, New Prabhat Nagar, Jail Chungi, Meerut - 250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Gajendra Singh S/o Sri Nihal Singh, R/o C/o Jai Narayan Rajput, G.K.-10, Duplex (Near Telephone Exchange) Kalindipuram, Allahabad-21101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Ankita Dhama D/o Sri Mahipal Singh Dhama, R/o H.No.- 47, Patti- Girdharpur, Kasba- Khekda, District- Baghpat-2501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Gyanendra Kumar S/o Sri Vairister Babu, R/o B-495, Kalindi Vihar, Sau Foota Road, Agra-282006</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Shahnaz Ansari D/o Sri Rahmat Ali Ansari, R/o Mohalla-Maujampur, Post- Tilhar, District- Shahjahanpur.</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hailendra Sachan S/o Sri Prem Narayan Sachan, R/o 4/350 Vikas Nagar, PS- Vikas Nagar, Lucknow.</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Sadhana Giri D/o Sri Arjun Prasad Giri, R/o Shiv Ji Puram, Katra Road, Near Angels Inter College, Pratapgarh- 230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Ranjeet Kumar Verma S/o Sri Mangulal Verma, R/o Village- Lokan Purwa, Post- Trilokpur, PS- Palia Kalan, District- Lakhimpur (Kheri)</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arvesh Singh Yadav S/o Sri Virendra Kumar Yadav, R/o Village- Mardanpur, Post-Manauri, District- Allahabad-212208</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Naseha Waseem D/o Sri Waseem Alam Lari, R/o 234, Green City Colony, Gorakhnath, Gorakhpur- 273015</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Leelu S/o Sri Ompal, R/o Village+Post- Bhalsaula, PS- Sardhana, District- Meerut-25034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unil Kumar Verma S/o Sri Sohan Lal Swarnkar, R/o 8-C/3, Yojana-3, Awas Vikas Colony, Jhunsi, Allahabad.</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Kanhaiya Ji S/o Sri Shankar Lal Verma, R/o C/o Sri Deependra Soni (C.A.), Opposite S.B.I. ATM, Roshani Ghar Road, Lashkar, Gwalior (M.P.)- 474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lok Verma S/o Sri Ramji Verma, R/o Judges Library, Jharkhand High Court, Doranda, Ranchi, Jharkhand- 834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Priti Bhushan D/o Sri Kunvar Indra Bhushan, R/o H.No. 21/4, Police Enclave, Vibhuti Khand, Gomti Nagar, Lucknow.</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Mohd Sajid S/o Sri Siraj Ahmed, R/o Village- Karomi, Post- Kuchhmuchh, District- Sultanpur-228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Mritunjay Kumar S/o Sri Chandra Dev, R/o Village- Bhadsamanopur, Post- Kopaganj, District- Mau-275305</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Balwant Kumar Bharati S/o Sri Shiromani, R/o Village- Jonhiya, Post- Bhiti Rawat, District- Gorakhpur-273209</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aurav Singh S/o Sri Jagdish Kumar, R/o C/o Sri Girdhari Lal, Viilage- Dhurpur, Post- Sajeti, District- Kanpur Nagar-208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Priyanka D/o Sri Babu Lal, R/o D-1/23 Kalindipuram, Rajrooppur, Allahabad.</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rpit Singh S/o Sri Narayan Singh, R/o B-11, Ratan Kunj, E Block, Shastri Nagar, Meerut- 250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Rameshwar Dayal S/o Sri Puran Lal, R/o C/o Shobha Ram (Advocate), Mohalla- Nekpur, District- Bareilly-243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Vimlesh Saroj S/o Sri Shiv Narayan Lal, R/o H.No.- SH 16/60 M, Village- Kadipur, Post- Shivpur, District- Varanasi-221003</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nuj Kumar Jauher S/o Sri Surendra Kumar Jauher, R/o H.No. 32, Ashish Nagar, Tedhi Pulia, Near Bank Of Baroda, Kursi Road, Lucknow-22602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Bhupendra Singh Shah S/o Sri Balwant Singh Shah, R/o C/o P.S. Shah, H.No. 38A/1, Inder Road, Dalanwala, Dehradun, Uttarakhand-248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Apeksha Singh D/o Sri Jai Prakash, R/o 78, Gopal Singh Arya Samaj Gali, Pilibhit-262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Charu Dhankar D/o Sri Chaman Singh, R/o 183 (New-155), Subhash Puri, Kankar Kheda, Meerut- 250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mit Kumar S/o Sri Rajendra Prasad, R/o Mohalla- Phulwariya, Post- Shivpuri Nayi Colony, Rustampur, Gorakhpur-273016</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Vikas Kumar Verma S/o Sri Sanjay Kumar Verma, R/o Near Andhra Bank, Bakhira, Sant Kabir Nagar. U.P.</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Shivani Tyagi D/o Sri Rakeshwar Tyagi, R/o Village- Gharauda, Post- Tigaon, Tahsil- Ballabhgarh, District- Faridabad (Haryana)-1211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bhishek Tripathi S/o Sri Madhusudan Tripathi, R/o Mohalla- Alahdadpur, Near Old Sub Post Office, Gorakhpur-273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Anita D/o Sri Ramlal Prasad, R/o Mohalla- Lalganj, Post- Kudaghat, District- Gorakhpur-273008</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Parag Yadav S/o Sri Shiv Dutt Singh, R/o Mohan Niwas, 61, U.B.- Jawahar Nagar, Delhi-110007</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bhishek Khare S/o Sri Ashok Kumar Khare, R/o Behind Post Office, Nayee Basti, Samthar (Jhansi)-284304</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Nancy Dhunna D/o Sri Ashok Dhunna, R/o 51, Bharat Nagar, Delhi-11005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 xml:space="preserve">Sri Chandan Kumar Singh S/o Sri Ayodhya Singh, R/o  Village+Post- Kaser, PS- Bhagwanpur, District- Kaimur (Bhabhua), Bihar- 821102 </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Gargi Sharma D/o Sri Dinesh Babu Sharma, R/o 4/1000 Vikash Nagar, Lucknow</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Virek Aggarwal S/o Sri L L Aggarwal, R/o K-25, Ist Floor, South Extension II, New Delhi-110049</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Mohd Zulqarnain Alam S/o Dr. Mohd Raza, R/o B-671 Lajpat Nagar, Moradabad-244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Kamayani Dubey D/o Sri Awadhesh Narayan Dubey, R/o C.K.- 65/333 Badi Piyari, Varanasi-22100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Deependra Kumar Gupta S/o Sri Nand Lal Prasad Gupta, R/o SH-18/4 Lashkar Central Jail Road, Varanasi-221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Vivek Kumar S/o Sri Chandramohan Seth, R/o Mohalla- Hanumangarhi, Village and Post- Lalganj, District- Azamgarh-2762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umit Kumar S/o Rajkishor, R/o Village+Post- Amauli, District- Fatehpur-212631</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Danvir Singh S/o Sri Kayam Singh, R/o Village- Kalyanpur, Post- Shareefpur, District- Mainpuri-205265</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Anjali Rani D/o Sri Lekhraj Singh, R/o Haroda Road, Gali No.-2, (Mohalla- Khudliya), Simbhawali, District- Hapur.</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Nyaydhish Pankaj S/o Sri Chhote Lal Saroj, R/o Village- Kamalpur, Post- Mungra Badshahpur, District- Jaunpur-2222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Balram Das S/o Sri Premchand, R/o H.No. 30A-1/EWS,  ADA Colony, Muirabad, Allahabad-211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Priyanka Rani D/o Sri Subhash Chand, R/o 5-D, 5/2, Beli Avenue, Beli Road, New Katra, Allahabad-211002</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Arun Kumar S/o Sri Ramchander, R/o Village- Piparakaji Tola Kapiya, Post- Wali Nichlaul, District- Maharajganj-273304</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Prafful Kumar Chaudhary S/o Sri Rajman Chaudhary, R/o Village- Karauta, Post- Ghatramha, Tahsil- Khalilabad, district- Sant Kabir Nagar.</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watantra Singh Rawat S/o Sri Jagdish Singh Rawat, R/o Village and Post- Bhiti Rawat, PS- Sahjanwa, District- Gorakhpur- 273209</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umit Chaudhary S/o Sri Sompal Singh, R/o Village- Sisona Jut, Post- Padla Kiratpur, Bijnor.</w:t>
            </w:r>
          </w:p>
        </w:tc>
      </w:tr>
      <w:tr>
        <w:trPr/>
        <w:tc>
          <w:tcPr>
            <w:tcW w:w="1012"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6863"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andeep Paarcha S/o Sri Ram Kishan, R/o 102, Pocket-4, Sector-2, Rohini, Delhi-110085</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sent to you by speed/registered post and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iCs w:val="false"/>
          <w:caps w:val="false"/>
          <w:smallCaps w:val="false"/>
          <w:strike w:val="false"/>
          <w:dstrike w:val="false"/>
          <w:color w:val="000000"/>
          <w:sz w:val="24"/>
          <w:szCs w:val="24"/>
          <w:u w:val="none"/>
          <w:lang w:val="en-US" w:bidi="ar-SA"/>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s. </w:t>
      </w:r>
      <w:r>
        <w:rPr>
          <w:rFonts w:cs="Bitstream Charter" w:ascii="Bitstream Charter" w:hAnsi="Bitstream Charter"/>
          <w:b/>
          <w:bCs/>
          <w:i w:val="false"/>
          <w:caps w:val="false"/>
          <w:smallCaps w:val="false"/>
          <w:strike w:val="false"/>
          <w:dstrike w:val="false"/>
          <w:color w:val="000000"/>
          <w:sz w:val="24"/>
          <w:u w:val="none"/>
          <w:lang w:val="en-US"/>
        </w:rPr>
        <w:t>5/2016/638/II-4-2016-32(2)/2015</w:t>
      </w:r>
      <w:r>
        <w:rPr>
          <w:rFonts w:cs="Bitstream Charter" w:ascii="Bitstream Charter" w:hAnsi="Bitstream Charter"/>
          <w:b/>
          <w:bCs/>
          <w:i w:val="false"/>
          <w:iCs w:val="false"/>
          <w:caps w:val="false"/>
          <w:smallCaps w:val="false"/>
          <w:strike w:val="false"/>
          <w:dstrike w:val="false"/>
          <w:color w:val="000000"/>
          <w:sz w:val="24"/>
          <w:szCs w:val="24"/>
          <w:u w:val="none"/>
          <w:lang w:val="en-US" w:bidi="ar-SA"/>
        </w:rPr>
        <w:t xml:space="preserve"> dated 22.12.2016 and </w:t>
      </w:r>
      <w:r>
        <w:rPr>
          <w:rFonts w:eastAsia="Mangal-Regular" w:cs="Bitstream Charter" w:ascii="Bitstream Charter" w:hAnsi="Bitstream Charter"/>
          <w:b/>
          <w:bCs/>
          <w:color w:val="000000"/>
          <w:sz w:val="24"/>
          <w:szCs w:val="24"/>
          <w:lang w:val="en-US"/>
        </w:rPr>
        <w:t>6/2016/</w:t>
      </w:r>
      <w:r>
        <w:rPr>
          <w:rFonts w:eastAsia="Calibri" w:cs="Bitstream Charter" w:ascii="Bitstream Charter" w:hAnsi="Bitstream Charter"/>
          <w:b/>
          <w:bCs/>
          <w:color w:val="000000"/>
          <w:sz w:val="24"/>
          <w:szCs w:val="24"/>
          <w:lang w:val="en-US"/>
        </w:rPr>
        <w:t>729</w:t>
      </w:r>
      <w:r>
        <w:rPr>
          <w:rFonts w:eastAsia="Mangal-Regular" w:cs="Bitstream Charter" w:ascii="Bitstream Charter" w:hAnsi="Bitstream Charter"/>
          <w:b/>
          <w:bCs/>
          <w:color w:val="000000"/>
          <w:sz w:val="24"/>
          <w:szCs w:val="24"/>
          <w:lang w:val="en-US"/>
        </w:rPr>
        <w:t>/II-4-2016-32(2)/2015 dated 27.12.2016 respectively</w:t>
      </w:r>
      <w:r>
        <w:rPr>
          <w:rFonts w:cs="Bitstream Charter" w:ascii="Bitstream Charter" w:hAnsi="Bitstream Charter"/>
          <w:b/>
          <w:bCs/>
          <w:i w:val="false"/>
          <w:iCs w:val="false"/>
          <w:caps w:val="false"/>
          <w:smallCaps w:val="false"/>
          <w:strike w:val="false"/>
          <w:dstrike w:val="false"/>
          <w:color w:val="000000"/>
          <w:sz w:val="24"/>
          <w:szCs w:val="24"/>
          <w:u w:val="none"/>
          <w:lang w:val="en-US" w:bidi="ar-SA"/>
        </w:rPr>
        <w:t>.</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iCs w:val="false"/>
          <w:caps w:val="false"/>
          <w:smallCaps w:val="false"/>
          <w:strike w:val="false"/>
          <w:dstrike w:val="false"/>
          <w:color w:val="000000"/>
          <w:sz w:val="24"/>
          <w:szCs w:val="24"/>
          <w:u w:val="none"/>
          <w:lang w:val="en-US" w:bidi="ar-SA"/>
        </w:rPr>
      </w:pPr>
      <w:r>
        <w:rPr>
          <w:rFonts w:cs="Bitstream Charter" w:ascii="Bitstream Charter" w:hAnsi="Bitstream Charter"/>
          <w:b/>
          <w:bCs/>
          <w:i w:val="false"/>
          <w:iCs w:val="false"/>
          <w:caps w:val="false"/>
          <w:smallCaps w:val="false"/>
          <w:strike w:val="false"/>
          <w:dstrike w:val="false"/>
          <w:color w:val="000000"/>
          <w:sz w:val="24"/>
          <w:szCs w:val="24"/>
          <w:u w:val="none"/>
          <w:lang w:val="en-US" w:bidi="ar-SA"/>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iCs w:val="false"/>
          <w:caps w:val="false"/>
          <w:smallCaps w:val="false"/>
          <w:strike w:val="false"/>
          <w:dstrike w:val="false"/>
          <w:color w:val="000000"/>
          <w:sz w:val="24"/>
          <w:szCs w:val="24"/>
          <w:u w:val="none"/>
          <w:lang w:val="en-US" w:bidi="ar-SA"/>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iCs w:val="false"/>
          <w:caps w:val="false"/>
          <w:smallCaps w:val="false"/>
          <w:strike w:val="false"/>
          <w:dstrike w:val="false"/>
          <w:color w:val="000000"/>
          <w:sz w:val="24"/>
          <w:szCs w:val="24"/>
          <w:u w:val="none"/>
          <w:lang w:val="en-US" w:bidi="ar-SA"/>
        </w:rPr>
        <w:t xml:space="preserve">   </w:t>
      </w:r>
      <w:r>
        <w:rPr>
          <w:rFonts w:cs="Bitstream Charter" w:ascii="Bitstream Charter" w:hAnsi="Bitstream Charter"/>
          <w:b w:val="false"/>
          <w:bCs w:val="false"/>
          <w:i w:val="false"/>
          <w:iCs w:val="false"/>
          <w:caps w:val="false"/>
          <w:smallCaps w:val="false"/>
          <w:strike w:val="false"/>
          <w:dstrike w:val="false"/>
          <w:color w:val="000000"/>
          <w:sz w:val="24"/>
          <w:szCs w:val="24"/>
          <w:u w:val="none"/>
          <w:lang w:val="en-US" w:bidi="ar-SA"/>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iCs w:val="false"/>
          <w:caps w:val="false"/>
          <w:smallCaps w:val="false"/>
          <w:strike w:val="false"/>
          <w:dstrike w:val="false"/>
          <w:color w:val="000000"/>
          <w:sz w:val="24"/>
          <w:szCs w:val="24"/>
          <w:u w:val="none"/>
          <w:lang w:val="en-US" w:bidi="ar-SA"/>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iCs w:val="false"/>
          <w:caps w:val="false"/>
          <w:smallCaps w:val="false"/>
          <w:strike w:val="false"/>
          <w:dstrike w:val="false"/>
          <w:color w:val="000000"/>
          <w:sz w:val="24"/>
          <w:szCs w:val="24"/>
          <w:u w:val="none"/>
          <w:lang w:val="en-US" w:bidi="ar-SA"/>
        </w:rPr>
        <w:t xml:space="preserve">            </w:t>
      </w:r>
      <w:r>
        <w:rPr>
          <w:rFonts w:cs="Bitstream Charter" w:ascii="Bitstream Charter" w:hAnsi="Bitstream Charter"/>
          <w:b/>
          <w:bCs/>
          <w:i w:val="false"/>
          <w:iCs w:val="false"/>
          <w:caps w:val="false"/>
          <w:smallCaps w:val="false"/>
          <w:strike w:val="false"/>
          <w:dstrike w:val="false"/>
          <w:color w:val="000000"/>
          <w:sz w:val="24"/>
          <w:szCs w:val="24"/>
          <w:u w:val="none"/>
          <w:lang w:val="en-US" w:bidi="ar-SA"/>
        </w:rPr>
        <w:tab/>
        <w:tab/>
        <w:tab/>
        <w:t xml:space="preserve">                 JOINT REGISTRAR (JUDICIAL) (SERVICES)</w:t>
      </w:r>
    </w:p>
    <w:sectPr>
      <w:headerReference w:type="default" r:id="rId7"/>
      <w:footerReference w:type="default" r:id="rId8"/>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7-01-11T12:08:00Z</cp:lastPrinted>
  <dcterms:modified xsi:type="dcterms:W3CDTF">2017-01-11T07:18:45Z</dcterms:modified>
  <cp:revision>1728</cp:revision>
  <dc:subject/>
  <dc:title>default</dc:title>
</cp:coreProperties>
</file>