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DECEMBER 12, 2020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Umesh Chandra Sharm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Varanasi to be District &amp; Sessions Judge, Etawah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Om Prakash Tripath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Fatehpur to be District &amp; Sessions Judge, Varanas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shok Kumar Singh-I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Kanpur Nagar to be District &amp; Sessions Judge, Fateh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0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m Pal Singh-I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Chitrakoot to be District &amp; Sessions Judge, Kanpur Naga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Ravindra Nath Dub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Commercial Court, Faizabad to be District &amp; Sessions Judge, Chitrakoot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Ashok Kumar Yadav-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Presiding Officer, Motor Accident Claim Tribunal, Unnao to be Presiding Officer, Commercial Court, Faizabad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Sadhna Rani (Thakur)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Mathura to be District &amp; Sessions Judge, Ramabai Nagar (Kanpur Dehat)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szCs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21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Yashwant Kumar Mishr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  <w:t>, District &amp; Sessions Judge, Ramabai Nagar (Kanpur Dehat) to be District &amp; Sessions Judge, Mathura.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 xml:space="preserve">     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579 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December 12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 xml:space="preserve">   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Joint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RAN VIJAY PRATAP SINGH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          JOINT REGISTRAR (JUDICIAL) (SERVICES)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12-12T13:33:00Z</cp:lastPrinted>
  <dcterms:modified xsi:type="dcterms:W3CDTF">2020-12-12T09:30:23Z</dcterms:modified>
  <cp:revision>2373</cp:revision>
  <dc:subject/>
  <dc:title>HIGH COURT OF JUDICATURE AT ALLAHABAD</dc:title>
</cp:coreProperties>
</file>