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DECEMBER 22, 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9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14</w:t>
            </w:r>
          </w:p>
        </w:tc>
        <w:tc>
          <w:tcPr>
            <w:tcW w:w="395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 xml:space="preserve">On reinstatement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Anupam Goy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the then Additional District &amp; Sessions Judge, Fast Track Court, Lalitpur (Under Suspension attached with district headquarter at Lalitpur) to be Additional District &amp; Sessions Judge, Lalitpur in the newly created court, created vide G.O. No. 10/2016/870/Saat-Nyay-2-2016-85G/2012 dated 06.07.2016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</w:r>
    </w:p>
    <w:p>
      <w:pPr>
        <w:pStyle w:val="TextBody"/>
        <w:spacing w:lineRule="atLeast" w:line="259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Sd/-                      </w:t>
      </w:r>
    </w:p>
    <w:p>
      <w:pPr>
        <w:pStyle w:val="TextBody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ab/>
        <w:t xml:space="preserve">                  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 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  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;serif"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590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December 22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Pramukh Sachiv, Department of Revenue,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he Chairman, 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>U.P. State Public Services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, Lalitpur,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The Officer mentioned above shall hand over charge of his present posts and shall proceed to take over charge of his new postings immediately. 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shall also mention his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Deputy Registrar (G), High Court, Allahabad with the request to take necessary steps regarding Class III &amp; IV employees for newly created court at Lalitpur, created vid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>G.O. No. 10/2016/870/Saat-Nyay-2-2016-85G/2012 dated 06.07.2016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, Lalitpur with the request to place this notification before His Lordship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Sd/- </w:t>
        <w:tab/>
        <w:tab/>
        <w:t xml:space="preserve">          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/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2-22T14:49:00Z</cp:lastPrinted>
  <dcterms:modified xsi:type="dcterms:W3CDTF">2020-12-22T09:38:44Z</dcterms:modified>
  <cp:revision>3363</cp:revision>
  <dc:subject/>
  <dc:title>HIGH COURT OF JUDICATURE AT ALLAHABAD</dc:title>
</cp:coreProperties>
</file>