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31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bhinav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, Senior Division (Fast Track Court), Faiz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Faizabad vice Sushri Suman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uman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Faizabad to be Additional Chief Judicial Magistrate, Faizabad vice Sri Sarvesh Kumar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>She is also appointed U/s 11(2) of the Code of Criminal Procedure 1973 (Act No. 2 of 1974) as Judicial Magistrate, First Class for trying cases relating to Economic Offences at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arv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Additional Chief Judicial Magistrate, Faizabad to be Civil Judge (Senior Division), Faizabad vice Sri Sanjiv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anjiv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 (Junior Division), Faizabad to be Chief Judicial Magistrate, Faizabad vice Dr. Sunil Kumar Singh-I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unil Kumar Singh-I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hief Judicial Magistrate,  Faizabad to be Civil Judge (Senior Division), Lalitpur vice Sri Suraj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uraj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 (Senior Division), Lalitpur to be Civil Judge (Senior Division), Sonbhadra vice Sri Devendra Kumar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Dev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 (Senior Division), Sonbhad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Sonbha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597/Admin. (Services)/2020: Allahabad: Dated: December 31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 xml:space="preserve">District &amp; Sessions Judges, Faizabad, Lalitpur and Sonbhadra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37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the Administrative Judges, Faizabad, Lalitpur and Sonbhadra with the request to place this notification before His Lordship for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2-31T11:47:00Z</cp:lastPrinted>
  <dcterms:modified xsi:type="dcterms:W3CDTF">2020-12-31T06:43:08Z</dcterms:modified>
  <cp:revision>2698</cp:revision>
  <dc:subject/>
  <dc:title>default</dc:title>
</cp:coreProperties>
</file>