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31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2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Pursuant to Government O.M. No. 976/II-4-2020-26/2(3)/82 dated 30.12.2020,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amod Kumar Srivastava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District &amp; Sessions Judge, Gorak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GB"/>
        </w:rPr>
        <w:t xml:space="preserve">is appointed/posted as Principal Secretary, Nyay &amp;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Legal Remembrance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GB"/>
        </w:rPr>
        <w:t>, Government of Uttar Pradesh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w.e.f. 01.01.2021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22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Bijendra Kumar Shailat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Mau to be Presiding Officer, Commercial Court, Bareilly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9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December 3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12-31T13:23:00Z</cp:lastPrinted>
  <dcterms:modified xsi:type="dcterms:W3CDTF">2020-12-31T08:01:21Z</dcterms:modified>
  <cp:revision>2386</cp:revision>
  <dc:subject/>
  <dc:title>HIGH COURT OF JUDICATURE AT ALLAHABAD</dc:title>
</cp:coreProperties>
</file>