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sz w:val="32"/>
          <w:szCs w:val="32"/>
          <w:lang w:val="en-US"/>
        </w:rPr>
      </w:pPr>
      <w:r>
        <w:rPr>
          <w:rFonts w:cs="Bitstream Charter" w:ascii="Bitstream Charter" w:hAnsi="Bitstream Charter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sz w:val="28"/>
          <w:szCs w:val="28"/>
        </w:rPr>
      </w:pPr>
      <w:r>
        <w:rPr>
          <w:rFonts w:cs="Bitstream Charter" w:ascii="Bitstream Charter" w:hAnsi="Bitstream Charter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8"/>
          <w:szCs w:val="28"/>
        </w:rPr>
        <w:t>DATED: ALLAHABAD: October 16, 2015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Satyendra Singh Verm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Additional Civil Judge (Junior Division), Agra to be Civil Judge (Junior Division), Agra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amrata Sharm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Agr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Agra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hilpi Chauha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Agr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Agr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avneet Kumar Bhart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Agra to be Civil Judge (Junior Division), Fatehabad (Agra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Fatehabad (Agra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Jyot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Aligarh to be Civil Judge (Junior Division) (Koil), Aligarh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Ghanendra Kum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Aligarh to be Civil Judge (Junior Division), Khair (Aligarh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jeev Sara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Aligarh to be Civil Judge (Junior Division), Iglas (Aligarh) in the vacant court.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dya Bhushan Pande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Allahabad to be Civil Judge (Junior Division) (West), Allahabad in the vacant court.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Deepak Kumar Mishr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Allah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Allahabad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eelima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Allahabad to be Civil Judge (Junior Division) (East), Allahabad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ankaj Kum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Allah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Allahaba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shnu Deo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Allahabad to be Civil Judge (Junior Division), Hamir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ishant Maa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Allahabad to be Civil Judge (Junior Division), Kalpi (Jalaun at Orai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Kalpi (Jalaun at Orai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aurabh Srivastav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Ambedkarnagar at Akbarpur to be Civil Judge (Junior Division), Ambedkarnagar at Akbar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abiha Khato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Ambedkarnagar at Akbar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Ambedkarnagar at Akbarpur in the vacant court.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mit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Auraiy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Auraiya vice Sushri Priti Chaudhar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riti Chaudhar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Auraiya to be Civil Judge (Junior Division), Auraiy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Kamal Deep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Azamgarh to be Civil Judge (Junior Division), Azamgarh vice Sri Ashok Kumar Yadav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shok Kumar Yada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Civil Judge (Junior Division), Azamgarh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Azamgarh vice Sri Surendra Prasa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rendra Prasad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Azamgarh to be Civil Judge (Junior Division) (City), Azamgarh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nil Kumar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 (Junior Division), Azamgarh to be Civil Judge (Junior Division), Rath (Hamir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Rath (Hamir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heelvan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Azamgarh to be Civil Judge (Junior Division), Pharenda (Maharajganj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Bhoola Ram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Azamgarh to be Civil Judge (Junior Division), Baberu (Banda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anjiv Kumar Tripath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Azamgarh to be Civil Judge (Junior Division), Moth (Jhansi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Moth (Jhansi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nupam Shaur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ahraich to be Civil Judge (Junior Division), Kaiserganj sitting at Bahraich vice Sri Surendra Kumar Ra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rendra Kumar Ra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 (Junior Division), Kaiserganj sitting at Bahraich to be Civil Judge (Junior Division), Bahraich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mit Kuma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Bahraich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Bahraich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kash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ahraich to be Civil Judge (Junior Division), Tanda sitting at Ambedkarnagar at Akbar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Tanda (Ambedkarnagar at Akbar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vi Shankar Gupt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Balli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Ballia vice Sri Saurabh Kumar Ver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aurabh Kumar Verm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Ballia to be Judicial Magistrate, First Class, Ballia vice Sri Ravi Kant Yadav.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vi Kant Yada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Ballia to be Civil Judge (Junior Division), Mauranipur (Jhansi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Mauranipur (Jhansi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hul Kuma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allia to be Civil Judge (Junior Division) (West), Ballia vice Sri Dibyanand.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Dibyanand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 (Junior Division) (West), Ballia to be Civil Judge (Junior Division) Charkhari (Mahoba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mit Kumar Yada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anda to be Civil Judge (Junior Division), Band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nju Rajpoo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arabanki to be Civil Judge (Junior Division), Barabanki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radeep Kumar Shukl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arabanki to be Civil Judge (Junior Division), Haidergarh (Barabanki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nju Kamboj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areilly to be Civil Judge (Junior Division) (City), Bareilly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Yashwant Kumar Saroj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asti to be Civil Judge (Junior Division), Khalilabad sitting at Basti vice Sri Harish Chandr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Harish Chandr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 (Junior Division), Khalilabad sitting at Basti to be Civil Judge (Junior Division), Basti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eha Rungt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Bast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Basti vice Sri Farrukh Inam Siddiqu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Farrukh Inam Siddiqu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Basti to be Judicial Magistrate, First Class, Basti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rat Shiroman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asti to be Civil Judge (Junior Division), Chakia (Chandauli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Chakia (Chandauli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mar Pratap Chaudhar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asti to be Civil Judge (Junior Division), Garhmukteshwar (Ha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Garhmukteshwar (Ha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amarth Agrawal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Bhadohi at Gya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Bhadohi at Gyanpur vice Sri Pawan Kumar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awan Kuma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Bhadohi at Gyanpur to be Additional Civil Judge (Junior Division), Bhadohi at Gyan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harad Kumar Chaudhar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Bhadohi at Gya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Bhadohi at Gyanpur vice Sri Shushil Kumar Ver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hushil Kumar Verm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Bhadohi at Gyanpur to be Civil Judge (Junior Division), Bhadohi at Gyan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onali Pooni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ijnor to be Civil Judge (Junior Division), Bijno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nay Prakash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ijnor to be Civil Judge (Junior Division), Nagina (Bijno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Dinesh Kumar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ijnor to be Civil Judge (Junior Division), Najibabad (Bijno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Najibabad (Bijno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Jyoti Agarwal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udaun to be Civil Judge (Junior Division), Budaun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ukeem Ahmad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Budau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Budaun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Khuster Danis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Budaun to be Civil Judge (Junior Division), Bisauli (Budaun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Bisauli (Budaun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hiva Nand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ulandshahar to be IInd Civil Judge (Junior Division), Bulandshahar vice Smt. Seema Ver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eema Verm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IInd Civil Judge (Junior Division), Bulandshaha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Bulandshahar vice Smt. Tarannum Kha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Tarannum Kha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Bulandshahar to be Ist Civil Judge (Junior Division), Bulandshaha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jay Kumar-I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Khurja (Bulandshahar) to be Civil Judge (Junior Division), Khurja (Bulandshaha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shok Kuma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Chitrakoot to be Civil Judge (Junior Division), Mau (Chitrakoot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Kavita Agarwal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Deoria to be Civil Judge (Junior Division), Deori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shish Kumar Ra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Deori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Deori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resh Chandr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Etah to be Civil Judge (Junior Division), Etah in the vacant court.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jay Kumar-I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Etah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Etah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sifa Ran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Etawah to be Civil Judge (Junior Division), Etawah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iharika Jaiswal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Etawah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Etawah vice Smt. Sushil Kumar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shil Kumar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Etawah to be Judicial Magistrate, First Class, Etawah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eera Gothalwal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Faizabad  to be Civil Judge (Junior Division), Faizabad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nand Shukl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Faizabad to be Civil Judge (Junior Division) (Hawali), Faizabad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eenakshi Sonk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Faiz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Faizaba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anjay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Faiz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Faizabad.</w:t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jay Kumar Gupta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Farrukhabad to be Civil Judge (Junior Division) (Hawali), Farrukhabad vice Km. Alka Chaudhar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Km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lka Chaudhar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Civil Judge (Junior Division) (Hawali), Farrukh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Farrukhabad vice Smt. Shikha Rani Jaiswal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hikha Rani Jaiswal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Farrukhabad to be Civil Judge (Junior Division) (City), Farrukhabad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Kamalkant Gupt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Farrukhabad to be Civil Judge (Junior Division) Kayamganj (Farrukhabad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apna Tripath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Fateh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Fatehpur vice Sri Kamalesh Kumar Maury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Kamalesh Kumar Maury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Fatehpur to be Civil Judge (Junior Division), Fateh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jay Kuma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Fatehpur to be Civil Judge (Junior Division), Khaga (Fateh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Khaga (Fateh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hul Singh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Firozabad to be Civil Judge (Junior Division), Shikohabad (Firozabad) in the vacant court. 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Kuldeep Singh-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Ghazipur to be Civil Judge (Junior Division), Maharajganj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ahendra Kumar Raw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Ghazipur to be Civil Judge (Junior Division), Garotha (Jhansi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anish Kum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Ghazipur to be Civil Judge (Junior Division), Gautambuddha Naga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Luck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Ghazipur to be Civil Judge (Junior Division), Baghpat in the vacant court.+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Devendra Nath Goswam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Gonda to be Civil Judge (Junior Division), Gond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mit Prem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Gond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Gond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Kavita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Gond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Gond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radanshu Kum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Gonda to be Civil Judge (Junior Division), Attara (Banda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Deepak Kumar Jaiswal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Gorakh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Gorakhpur vice Sushri Alka Pande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lka Pande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Gorakhpur to be Additional Civil Judge (Junior Division), Gorakh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Kamala Pati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Gorakhpur to be Civil Judge (Junior Division), Gorakh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Dinesh Kumar Gautam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Gorakh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Gorakh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ooja Gupt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Gorakh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Gorakhpur vice Sri Vimal Ver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mal Verm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Gorakhpur to be Civil Judge (Junior Division), Bansgaon (Gorakh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Bansgaon (Gorakh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resh Kum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Hathras to be Civil Judge (Junior Division), Hathras vice Sri Raghvendra Man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ghvendra Man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 (Junior Division), Hathras to be Civil Judge (Junior Division), Sadabad (Hathras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Sadabad (Hathras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Om Pal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Hathras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Hathras vice Sri Manoj Kumar Jatav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anoj Kumar Jata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Hathras to be Civil Judge (Junior Division), Sikandra Rau (Hathras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vek Vikram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Jalaun at Orai to be Civil Judge (Junior Division), Jalaun at Orai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rashant Shukl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Jaunpur to be Civil Judge (Junior Division), Jaunpur vice Smt. Anju Kanauji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nju Kanauji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 (Junior Division), Jaunpur to be Civil Judge (Junior Division) (City), Jaun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>Sushri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 Shreya Bhargaw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Jau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Jaunpur vice Smt. Manju Kumar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anju Kumar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Jaunpur  to be Judicial Magistrate, First Class, Jaun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dhanshu shekhar Upadhya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Jaunpur to be Civil Judge (Junior Division), Shahganj sitting at Jaunpur vice Sri Vinay Kumar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nay Kuma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 (Junior Division), Shahganj sitting at Jaunpur to be Civil Judge (Junior Division), Jalaun (Jalaun at Orai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Jalaun (Jalaun at Orai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n Vijay Pratap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Jhansi to be Civil Judge (Junior Division), Jhansi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arendra Kum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Jyotibaphule Naga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to be Civil Judge (Junior Division)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Jyotibaphule Nagar in the vacanc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hri Pal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Jyotibaphule Nagar to be Civil Judge (Junior Division), Hasanpur (Jyotibaphule Naga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Hasanpur (Jyotibaphule Naga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rendra Singh-I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Kannauj to be Civil Judge (Junior Division), Chhibramau (Kannauj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Chhibramau (Kannauj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Jeevak Kuma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Kannauj to be Civil Judge (Junior Division), Kannauj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eema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Metropolitan Magistrate, First Class, Kanpur Nagar to be Civil Judge (Junior Division) (City), Kanpur Naga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hyam Babu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Metropolitan Magistrate, First Class, Kanpur Nagar to be Additional Civil Judge (Junior Division), Kanpur 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nil Kumar-I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Metropolitan Magistrate, First Class, Kanpur Nagar to be Additional Civil Judge (Junior Division), Kanpur 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Bhagat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IInd Civil Judge (Junior Division), Kasganj (Kanshiram Nagar) to be Ist Civil Judge (Junior Division), Kasganj (Kanshiram Naga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ritunjay Srivastav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Lakhimpur Kher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Lakhimpur Kheri vice Sri Harikesh Kum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Harikesh Kum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Lakhimpur Kheri to be Civil Judge (Junior Division), Gunnaur (Budaun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atya Prakash Ary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Lakhimpur Kheri to be Civil Judge (Junior Division), Chandauli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Durgesh Nandin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Lucknow vice Smt. Priti Singh-I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riti Singh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Lucknow to be Civil Judge (Junior Division) (South), Lucknow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eelu Mainwal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Lucknow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vi Prakash Sahu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Lucknow to be Civil Judge (Junior Division) (North), Lucknow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ohammad Firoz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Lucknow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watantra Prakas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Lucknow to be Civil Judge (Junior Division) (Hawali), Lucknow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ahendra Kuma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Mahoba to be Civil Judge (Junior Division), Mahob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rashant Kuma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Mainpur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Mainpuri vice Smt. Aparna Dev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parna De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Mainpuri to be Additional Civil Judge (Junior Division), Mainpur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nil Kumar-X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Mainpuri to be Civil Judge (Junior Division), Nawabganj (Bareilly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harib Al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Mainpuri to be Civil Judge (Junior Division), Aonla (Bareilly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Aonla (Bareilly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Indra Jeet Singh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Mathura to be Civil Judge (Junior Division), Mathur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Lovely Jaiswal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Mathur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Mathur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Jaihind Kuma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Mau to be Civil Judge (Junior Division), Mohammadabad Gohana sitting at Mau vice Sri Achal Pratap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chal Pratap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Civil Judge (Junior Division), Mohammadabad Gohana sitting at Mau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Mau vice Sri Parvind Kum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arvind Kum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Mau to be Civil Judge (Junior Division), Mau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weta Chaudhar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Meerut to be Civil Judge (Junior Division) (City), Meerut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ahid Sultan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Meeru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Meerut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 Nuhin Zaid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Meerut to be Civil Judge (Junior Division) (Hawali), Meerut vice Smt. Jyoti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Jyoti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 (Junior Division) (Hawali), Meerut to be Civil Judge (Junior Division), Sardhana (Meerut),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laka Yada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Mirzapur to be Civil Judge (Junior Division), Mirza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anjay Kumar-V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Mirza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Mirza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rakash Chandr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Mirzapur to be Civil Judge (Junior Division), Chunar (Mirza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ndarpal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Moradabad to be Civil Judge (Junior Division), Moradabad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idhi Shishodi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Morad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Moradabad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Lokesh Nag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Moradabad to be Civil Judge (Junior Division), Thakurdwara (Moradabad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Bhupendra Pratap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Chandausi (Moradabad) to be Civil Judge (Junior Division), Chandausi (Moradabad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Chandausi (Moradabad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Chhaya Sharm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Muzaffarnagar to be Civil Judge (Junior Division), Muzaffarnaga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angeet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Muzaffarnaga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Muzaffarnaga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itu Nag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Muzaffarnagar to be Civil Judge (Junior Division), Budhana (Muzaffarnaga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iyush Siddharth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Kairana (Muzaffarnagar) to be Civil Judge (Junior Division), Kairana (Muzaffarnaga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anjay Kumar-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Pilibhit to be Civil Judge (Junior Division), Bisalpur (Pilibhit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sgar Al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Pilibhi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to be Civil Judge (Junior Division)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Pilibhit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Km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urnima Sag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Pratapgarh to be Civil Judge (Junior Division), Pratapgarh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inakshi Sinh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Pratapgarh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Pratapgarh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wapna Anand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Pratapgarh to be Civil Judge (Junior Division), Kunda (Pratapgarh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Kunda (Pratapgarh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hiva Nand Gupt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Pratapgarh to be Civil Judge (Junior Division), Lalganj Ajhara (Pratapgarh) an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lso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Lalganj Ajhara (Pratapgarh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Dharam Vee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Raebareli to be Civil Judge (Junior Division), Dalmau sitting at Raebareli vice Smt. Shubhi Gupt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hubhi Gupt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 (Junior Division), Dalmau sitting at Raebareli to be Civil Judge (Junior Division), Raebareli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avneet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Raebarel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Raebareli vice Sri Birendra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Birendra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Raebareli to be Judicial Magistrate, First Class, Raebareli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ratibha Gautam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Ramabai Nagar (Kanpur Dehat)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Ramabai Nagar (Kanpur Dehat) vice Smt. Chir Kumaritv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Chir Kumaritv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Ramabai Nagar (Kanpur Dehat) to be Additional Civil Judge (Junior Division), Ramabai Nagar (Kanpur Dehat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ghuvir Singh Rathor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Ramabai Nagar (Kanpur Dehat)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Ramabai Nagar (Kanpur Dehat) vice Smt. Suneeta Shar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neeta Sharm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Ramabai Nagar (Kanpur Dehat) to be Civil Judge (Junior Division), Ramabai Nagar (Kanpur Dehat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atyendra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Ramabai Nagar (Kanpur Dehat) to be Civil Judge (Junior Division), Bhognipur (Ramabai Nagar/Kanpur Dehat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Bhognipur (Ramabai Nagar/Kanpur Dehat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desh Kum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Ramabai Nagar (Kanpur Dehat) to be Civil Judge (Junior Division), Ghatampur (Ramabai Nagar/Kanpur Dehat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Himanshu Kuma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Ram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Rampur vice Smt. Tarkeshwari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Tarkeshwari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Rampur to be Civil Judge (Junior Division), Ram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Karuna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Saharanpur to be Civil Judge (Junior Division) (City), Saharan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eeraj Kushwah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Shahjaha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Shahjahanpur vice Sri Kuldeep Singh-I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Kuldeep Singh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Shahjahanpur to be Civil Judge (Junior Division), Shahjahan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ragya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Shahjahanpur to be Additional Civil Judge (Junior Division), Shahjahan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Kuldeep Singh-I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Shahjahanpur to be Civil Judge (Junior Division), Puwayan (Shahjahan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Toolika Bandhu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Shahjaha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Shahjahanpur vice Sri Ankur Garg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nkur Garg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Shahjahanpur to be Civil Judge (Junior Division), Jalalabad (Shahjahan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nod Sharm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Siddharthnaga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Siddharthnagar vice Sri Surya Kant Dhar Dube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rya Kant Dhar Dube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Siddharthnagar to be Civil Judge (Junior Division), Dumariaganj (Siddharthnaga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anoj Kumar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Bansi (Siddharthnagar) to be Civil Judge (Junior Division), Bansi (Siddharthnaga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Bansi (Siddharthnaga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Twishi Srivastav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Sitapur to be Civil Judge (Junior Division), Sita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hilpe Ran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Sita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Sita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bha Pal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Sitapur to be Civil Judge (Junior Division), Biswan (Sita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Biswan (Sita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Harish Kumar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Sitapur to be Civil Judge (Junior Division), Mahmoodabad (Sita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Mahmoodabad (Sita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nay Kumar Jaiswal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Sonbhadra to be Civil Judge (Junior Division), Sonbhadra in the vacant court.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rem Bahadu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Sonbhadr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Sonbhadr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j Mangal Singh Yada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Duddhi (Sonbhadra) to be Civil Judge (Junior Division), Duddhi (Sonbhadra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Duddhi (Sonbhadra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Bhagwan Das Gupt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Sultanpur to be Civil Judge (Junior Division) (North), Sultanpur vice Sri Surendra Pratap Yadav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rendra Pratap Yada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 (Junior Division) (North), Sultanpur to be Civil Judge (Junior Division) (South), Sultan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vi Kumar Diwak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Sulta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Sultan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bhanshu Sudhee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Sultanpur to be Civil Judge (Junior Division), Musafirkhana (Sultan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Prem Prakash Jaiswal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Unnao to be Civil Judge (Junior Division), Purwa (Unnao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Purwa (Unnao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8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1370"/>
        <w:gridCol w:w="1800"/>
      </w:tblGrid>
      <w:tr>
        <w:trPr/>
        <w:tc>
          <w:tcPr>
            <w:tcW w:w="717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7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eraj Ahmed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Varanasi to be Civil Judge (Junior Division) (City), Varanasi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8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1370"/>
        <w:gridCol w:w="1800"/>
      </w:tblGrid>
      <w:tr>
        <w:trPr/>
        <w:tc>
          <w:tcPr>
            <w:tcW w:w="717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7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Kiran Gond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 (Junior Division), Varanas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Varanas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8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1370"/>
        <w:gridCol w:w="1800"/>
      </w:tblGrid>
      <w:tr>
        <w:trPr/>
        <w:tc>
          <w:tcPr>
            <w:tcW w:w="717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7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amrata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Varanasi to be Civil Judge (Junior Division) (Hawali), Varanasi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 w:eastAsia="ar-SA"/>
        </w:rPr>
        <w:t>(SHEO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 w:eastAsia="ar-SA"/>
        </w:rPr>
        <w:t xml:space="preserve">                                                 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o. 543 /JR(S)/2015: Allahabad: Dated: October 16, 2015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sz w:val="24"/>
          <w:szCs w:val="24"/>
          <w:lang w:val="en-US"/>
        </w:rPr>
        <w:t xml:space="preserve"> 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All the District &amp; Sessions Judges subordinate to High Court of Judicature at Allahabad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>The officers mentioned above shall handover charge of their present posts and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 xml:space="preserve">The Certificates of handing and taking over charge may please </w:t>
        <w:tab/>
        <w:t>sent to the</w:t>
        <w:tab/>
        <w:t xml:space="preserve">Section Officer (Services), High Court, Allahabad </w:t>
        <w:tab/>
        <w:t>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 xml:space="preserve">It is to add that local arrangement shall be made by you in </w:t>
        <w:tab/>
        <w:t xml:space="preserve">pursuance to the </w:t>
        <w:tab/>
        <w:t>circular letter No.27/D.R.(S)/2000 dated</w:t>
        <w:tab/>
        <w:t>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69" w:leader="none"/>
        </w:tabs>
        <w:autoSpaceDE w:val="false"/>
        <w:spacing w:lineRule="atLeast" w:line="100" w:before="0" w:after="29"/>
        <w:ind w:left="665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67" w:leader="none"/>
        </w:tabs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sz w:val="24"/>
          <w:szCs w:val="24"/>
          <w:lang w:val="en-US" w:eastAsia="ar-SA"/>
        </w:rPr>
      </w:pPr>
      <w:r>
        <w:rPr>
          <w:rFonts w:eastAsia="Bitstream Charter" w:cs="Bitstream Charter" w:ascii="Bitstream Charter" w:hAnsi="Bitstream Charter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09" w:leader="none"/>
          <w:tab w:val="left" w:pos="339" w:leader="none"/>
          <w:tab w:val="left" w:pos="509" w:leader="none"/>
          <w:tab w:val="left" w:pos="652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 w:eastAsia="ar-SA"/>
        </w:rPr>
        <w:t xml:space="preserve">P.S. to Hon’ble Judges, with the request to place this notification before the Hon’ble Judges sitting at Allahabad &amp; Lucknow for their Lordship’s kind perusal </w:t>
      </w:r>
      <w:r>
        <w:rPr>
          <w:rFonts w:cs="Bitstream Charter" w:ascii="Bitstream Charter" w:hAnsi="Bitstream Charter"/>
          <w:sz w:val="24"/>
          <w:szCs w:val="24"/>
          <w:lang w:val="en-US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ab/>
        <w:tab/>
        <w:tab/>
        <w:tab/>
        <w:t xml:space="preserve">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Sd/-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JIV SHARMA)</w:t>
        </w:r>
      </w:hyperlink>
      <w:r>
        <w:rPr>
          <w:rFonts w:cs="Bitstream Charter" w:ascii="Bitstream Charter" w:hAnsi="Bitstream Charter"/>
          <w:b/>
          <w:bCs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226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9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5-10-16T18:09:00Z</cp:lastPrinted>
  <dcterms:modified xsi:type="dcterms:W3CDTF">2015-10-16T12:57:50Z</dcterms:modified>
  <cp:revision>1185</cp:revision>
  <dc:subject/>
  <dc:title>default</dc:title>
</cp:coreProperties>
</file>