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21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5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Jitendra Kumar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ember Secretary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Uttar Pradesh State Legal Services Authority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irman, Commercial Tax Tribunal, Uttar Pradesh, Lucknow.</w:t>
        <w:tab/>
      </w:r>
    </w:p>
    <w:p>
      <w:pPr>
        <w:pStyle w:val="Normal"/>
        <w:autoSpaceDE w:val="false"/>
        <w:ind w:left="360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HON'BL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0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December 2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 concerne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 and officer concerne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BY ORDER OF THE HON'BL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12-21T18:27:00Z</cp:lastPrinted>
  <dcterms:modified xsi:type="dcterms:W3CDTF">2021-12-21T12:59:30Z</dcterms:modified>
  <cp:revision>2555</cp:revision>
  <dc:subject/>
  <dc:title>HIGH COURT OF JUDICATURE AT ALLAHABAD</dc:title>
</cp:coreProperties>
</file>