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DECEMBER 23, 2021</w:t>
      </w:r>
    </w:p>
    <w:p>
      <w:pPr>
        <w:pStyle w:val="TextBody"/>
        <w:spacing w:lineRule="auto" w:line="36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52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Pursuant to Government O.M. No. 831/Do-4-2021 dated 23.12.2021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Sanjay Singh-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Presiding Officer, Motor Accident Claims Tribunal, Aligarh is appointed/posted as Member Secretary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Uttar Pradesh State Legal Services Authority, Lucknow on the deputation basis.</w:t>
      </w:r>
    </w:p>
    <w:p>
      <w:pPr>
        <w:pStyle w:val="Normal"/>
        <w:autoSpaceDE w:val="false"/>
        <w:ind w:left="360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HON'BL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  Sd/-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    (ASHISH GARG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616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December 23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 concerne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115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numPr>
          <w:ilvl w:val="0"/>
          <w:numId w:val="3"/>
        </w:numPr>
        <w:autoSpaceDE w:val="false"/>
        <w:spacing w:before="0" w:after="115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Sri Sanjay Singh-I, Presiding Officer, Motor Accident Claims Tribunal, Aligarh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115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You shall hand over charge of your present post and shall proceed to take over charge of your new posting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spacing w:before="0" w:after="115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115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You shall also mention therein personal ID no. allotted by the Court on the charge certificates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38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BY ORDER OF THE HON'BLE COURT,</w:t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63" w:leader="none"/>
          <w:tab w:val="center" w:pos="12686" w:leader="none"/>
        </w:tabs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SATISH KUMAR PUSHKAR )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       ASSISTANT REGISTRAR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12-23T16:25:00Z</cp:lastPrinted>
  <dcterms:modified xsi:type="dcterms:W3CDTF">2021-12-23T11:23:04Z</dcterms:modified>
  <cp:revision>2558</cp:revision>
  <dc:subject/>
  <dc:title>HIGH COURT OF JUDICATURE AT ALLAHABAD</dc:title>
</cp:coreProperties>
</file>