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0"/>
          <w:szCs w:val="40"/>
          <w:u w:val="none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</w:r>
    </w:p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JULY  27, 2019</w:t>
      </w:r>
    </w:p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29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awan Kumar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 Additional Civil Judge, Senior Division/ Additional Chief Judicial Magistrate, Faizabad to be  Additional Civil Judge, Senior Division/ Additional Chief Judicial Magistrate, Varanasi.</w:t>
      </w:r>
    </w:p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79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1"/>
        <w:gridCol w:w="837"/>
        <w:gridCol w:w="3851"/>
      </w:tblGrid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297</w:t>
            </w:r>
          </w:p>
        </w:tc>
        <w:tc>
          <w:tcPr>
            <w:tcW w:w="38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iva Nand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Additional Civil Judge, Senior Division/ Additional Chief Judicial Magistrate, Sita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Sitapur vice Sri Amar Pratap Chaudhari.</w:t>
      </w:r>
    </w:p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29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mar Pratap Chaudh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it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itapur vice Sri Manoj Kumar Jatav.</w:t>
      </w:r>
    </w:p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itapur.</w:t>
      </w:r>
    </w:p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29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Manoj Kumar Jata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it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itapur vice Sri Surendra Singh-III.</w:t>
      </w:r>
    </w:p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3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rendra Singh-II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it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itapur vice Smt. Rashmi Singh.</w:t>
      </w:r>
    </w:p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30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shmi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it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itapur vice Sushri Ankita Shukla.</w:t>
      </w:r>
    </w:p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30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kita Shukl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it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rabank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>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 xml:space="preserve"> </w:t>
        <w:tab/>
        <w:tab/>
        <w:tab/>
        <w:tab/>
        <w:tab/>
        <w:t xml:space="preserve"> </w:t>
        <w:tab/>
        <w:t>No. 350 /Admin. (Services)/2019 Dated: Allahabad : July 27, 2019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Barabanki, Faizabad, Sitapur and Varanasi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  <w:tab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rivate Secretaries to Hon’ble Administrative Judges, Barabanki, Faizabad, Sitapur and Varanasi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Sd/-  </w:t>
        <w:tab/>
        <w:tab/>
        <w:t xml:space="preserve">                     </w:t>
        <w:tab/>
        <w:tab/>
        <w:tab/>
        <w:tab/>
        <w:t xml:space="preserve">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7-27T15:02:00Z</cp:lastPrinted>
  <dcterms:modified xsi:type="dcterms:W3CDTF">2019-07-27T09:35:44Z</dcterms:modified>
  <cp:revision>1735</cp:revision>
  <dc:subject/>
  <dc:title>HIGH COURT OF JUDICATURE AT ALLAHABAD</dc:title>
</cp:coreProperties>
</file>